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93/2021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color w:val="000000"/>
          <w:sz w:val="24"/>
          <w:szCs w:val="24"/>
          <w:shd w:fill="FBFBFB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a de utilidade pública a Entidade Recanto da Cruz Grande - Escola Irmã Jécia Pinheiro, situada no bairro Chácaras Monte Serrat, em Itapevi/SP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>”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MS Mincho" w:cs="Arial"/>
          <w:sz w:val="24"/>
          <w:szCs w:val="24"/>
        </w:rPr>
      </w:pPr>
      <w:r>
        <w:rPr>
          <w:rFonts w:eastAsia="MS Mincho" w:cs="Arial" w:ascii="Arial" w:hAnsi="Arial"/>
          <w:sz w:val="24"/>
          <w:szCs w:val="24"/>
        </w:rPr>
      </w:r>
    </w:p>
    <w:p>
      <w:pPr>
        <w:pStyle w:val="PlainText"/>
        <w:spacing w:lineRule="exact" w: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Autor: Vereador Professor Rafael Alan de Moraes Romeiro – PODEMO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eclara de Utilidade Pública a Entidade Recanto da Cruz Grande - Escola Irmã Jécia Pinheiro, Pertencente a Rede Salesiana de Ação Social, de natureza jurídica privada, inscrita no CNPJ sob o nº 56.973.522/0001-24, com sede na Av. Cruz Grande, nº 2500 – Chácaras Monte Serrat –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9 de setembro de 2021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bres Pares, 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anto da Cruz Grande é uma Instituição das Irmãs Salesianas de D. Bosco, sem fins lucrativos, que através do PROGRAMA: “Juntos, construindo a Educação”, atende 270 crianças gratuitamente na Educação Básica (Ensino Fundamental do 1º ao 5º ano, Escola Ir. Jécia Pinheiro) e 140 adolescentes no Programa Socioassistencial (Projeto Crescendo em Cidadania). Sua ação educativa gratuita se dá por meio de dois eixos: Educação e Assistência Social oferecendo Ensino Fundamental I e atividades socioeducativas para crianças e adolescentes da região no Projeto “Crescendo em Cidadania”. O Recanto da Cruz Grande tem o compromisso de desenvolver ações que objetivam fortalecer os vínculos familiares e incentivar a convivência comunitária, motivo este que busca tornar esta instituição de utilidade pública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conto o apoio dos Nobres Pares para aprovação deste projeto, que é de interesse de todos os munícipes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setembro de 2021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80078-A794-4121-AC6C-29615AF6B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4</Words>
  <Characters>1752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6:00Z</dcterms:created>
  <dc:creator>CMI User</dc:creator>
  <dc:description/>
  <dc:language>en-US</dc:language>
  <cp:lastModifiedBy>CMI User</cp:lastModifiedBy>
  <cp:lastPrinted>2021-01-11T15:54:00Z</cp:lastPrinted>
  <dcterms:modified xsi:type="dcterms:W3CDTF">2021-09-09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