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370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reforma geral no Centro de Referência da Juventude, (C.R.J) localizado na Avenida Pedro Paulino,120-Cohab/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 , para que solicite ao órgão municipal competente a possibilidade de executa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reforma geral no Centro de Referência da Juventude, (C.R.J) localizado na Avenida Pedro Paulino,120-Cohab/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inform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 há estudo para uma reforma geral no Centro de Referência da Juventude, (C.R.J) localizado na Avenida Pedro Paulino,120-Cohab/Itapevi. Centro de Referência da Juventude, importante centro de educação, lazer, esportes e artes a juventude de nossa cidade, se faz necessário uma reforma para melhor atender as necessidades daqueles que utilizam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8:00Z</dcterms:created>
  <dc:creator>Guilherme P. A. Junior</dc:creator>
  <dc:description/>
  <cp:keywords/>
  <dc:language>en-US</dc:language>
  <cp:lastModifiedBy>Administração</cp:lastModifiedBy>
  <cp:lastPrinted>2017-03-09T11:38:00Z</cp:lastPrinted>
  <dcterms:modified xsi:type="dcterms:W3CDTF">2017-03-09T14:38:00Z</dcterms:modified>
  <cp:revision>2</cp:revision>
  <dc:subject/>
  <dc:title/>
</cp:coreProperties>
</file>