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que providencie o asfaltamento total da Rua Anita Malfatti que faz a ligação entre os Bairros Jardim Ruth e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que providencie o asfaltamento total da Rua Anita Malfatti que faz a ligação entre os Bairros Jardim Ruth e Parque Mirafl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que faz ligação entre estes dois bairros e a mesma atualmente é de terra e quando está em tempo seco, além da poeira, existem muitos buracos e valetas. E no tempo de chuvas fica praticamente impossível para o pedestre porque forma uma enorme possa de lama na largura total da rua. Não tem como passar a pé quando chove. E essa via é muito importante porque por ali passam os alunos que moram no Jardim Ruth e estudam na Escola Eliza de Oliveira Ribeiro que situa no Parque Miraflor. E para os veículos além do barro eles são obrigados e atravessar por dentro da possa de lama correndo o risco de provocar até avarias na parte mecânica do veículo. Inclusive os moradores quase sempre têm de fazer uma valeta para ajudar no escoamento da lama e liberando a passagem de pedestres e veículos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b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92</Words>
  <Characters>1580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4:00Z</dcterms:created>
  <dc:creator>Gabinete</dc:creator>
  <dc:description/>
  <dc:language>en-US</dc:language>
  <cp:lastModifiedBy>Gabinete</cp:lastModifiedBy>
  <dcterms:modified xsi:type="dcterms:W3CDTF">2017-03-1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