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Excelentíssimo Prefeito Igor Soares, junto a SABESP – Companhia de Saneamento Básico do Estado de São Paulo, referente ao Projeto Coletor Tronco da Avenida Rubens Caramez (trecho Ginásio de Esportes até a Divisa do Município de Cotia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a SABESP – Companhia de Saneamento Básico do Estado de São Paulo, e informe a esta Casa de Leis sobre Projeto Coletor Tronco da Avenida Rubens Caramez (trecho Ginásio de Esportes até a Divisa do Municipio de Cotia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ata-se de uma obra subterrânea usada para saneamento de esgoto que recebe os esgotos provenientes das redes coletoras às quais os imóveis estão conectados e os encaminham para tratamento específic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 execução dos coletores-tronco beneficiará toda população Itapeviense, principalmente os moradores dos bairros do Jardim Rosemary, Parque Suburbano, Jardim Bela Vista, Centro, entre outros adjacen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É importante que o Poder Executivo, faça uma gestão e intervenção junto a Empresa de Saneamento Básico do Estado de São Paulo para que a mesma apresente o mais breve possível o Projeto para execução imediata em nosso municípi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exemplo de outras cidades que já foram contempladas com esse importante Projeto da Sabesp, será fundamental para Itapevi ampliar o índice de tratamento de esgot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Por outro lado, é evidente que um benefício gera outro benefício como à garantia de melhora na qualidade de vida e saneamento básico para nossa população que tanto precis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ssa forma, conto com o apoio dos nobres pares para aprovação e encaminhamento ao Executiv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umpre-me informar que este pedido já foi objeto do requerimento de nº 800/2017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29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8-01-16T10:31:00Z</dcterms:modified>
  <cp:revision>6</cp:revision>
  <dc:subject/>
  <dc:title>Sugestão de Modelo de Requerimento</dc:title>
</cp:coreProperties>
</file>