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340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238500" cy="7239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à Secretaria de Educação e Cultur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pt-BR"/>
                              </w:rPr>
                              <w:t>a construção de uma unidade Escolar na Vila Doutor Cardoso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5.35pt;margin-top:0.6pt;width:254.95pt;height:56.95pt;mso-wrap-style:square;v-text-anchor:top;mso-position-horizontal:right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lang w:eastAsia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à Secretaria de Educação e Cultura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eastAsia="pt-BR"/>
                        </w:rPr>
                        <w:t>a construção de uma unidade Escolar na Vila Doutor Cardoso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 xml:space="preserve">INDICO à mesa, na forma regimental vigente, que seja oficiado ao Excelentíssimo Senhor Igor Soares Ebert, Prefeito Municipal, para que determine através da Secretaria de Educação e Cultura, a </w:t>
      </w:r>
      <w:r>
        <w:rPr>
          <w:rFonts w:cs="Times New Roman" w:ascii="Times New Roman" w:hAnsi="Times New Roman"/>
          <w:sz w:val="24"/>
          <w:szCs w:val="24"/>
        </w:rPr>
        <w:t>construção de uma unidade escolar na Vila Dr. Cardoso, localizado na Rua Paulo Tarso Leonello, 168, antiga CEMEB Engenheiro João Pedro Cardos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ab/>
      </w:r>
      <w:r>
        <w:rPr>
          <w:rFonts w:cs="Times New Roman" w:ascii="Times New Roman" w:hAnsi="Times New Roman"/>
          <w:sz w:val="24"/>
          <w:szCs w:val="24"/>
        </w:rPr>
        <w:t>Trata-se de uma reinvindicação dos munícipes a esta legisladora, a CEMEB Engenheiro João Pedro Cardoso, localizada Rua Paulo Tarso Leonello, 168 - Vila Dr. Cardoso/ Itapevi/SP, foi desativada no segundo semestre de 2016, os alunos ali matriculados foram locados na Escola Municipal Governador André Franco Montoro localizada na Rua Georgina, 125- Vila Dr. Cardoso/ Itapevi/SP, porém a Escola Engenheiro João Pedro Cardoso tinha 14 salas de aula e 350 alunos matricul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rtanto, existe a necessidade da construção da unidade escolar, pois o número de alunos matriculados era expressivo e preocupa os pais daquele bairro, pois somente a escola que está atendendo hoje não dará a assistência que o bairro necessita, sendo assim se faz necessário a construção da unidade escolar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ab/>
        <w:t>Sala das Sessões Bemvindo Moreira Nery, 08 de março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lang w:eastAsia="pt-BR"/>
        </w:rPr>
        <w:t xml:space="preserve"> de 201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lang w:eastAsia="pt-BR"/>
        </w:rPr>
        <w:t>___________________________________</w:t>
      </w:r>
      <w:r>
        <w:rPr>
          <w:rFonts w:eastAsia="Times New Roman" w:cs="Times New Roman" w:ascii="Times New Roman" w:hAnsi="Times New Roman"/>
          <w:i/>
          <w:sz w:val="24"/>
          <w:lang w:eastAsia="pt-BR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lang w:eastAsia="pt-BR"/>
        </w:rPr>
      </w:pPr>
      <w:r>
        <w:rPr>
          <w:rFonts w:eastAsia="Calibri" w:cs="Calibri"/>
          <w:lang w:eastAsia="pt-BR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F3FFBA-745A-4C62-88D9-150B9BF0D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4</Words>
  <Characters>1265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54:00Z</dcterms:created>
  <dc:creator>Gabinete</dc:creator>
  <dc:description/>
  <dc:language>en-US</dc:language>
  <cp:lastModifiedBy>Gabinete</cp:lastModifiedBy>
  <cp:lastPrinted>2017-02-03T14:15:00Z</cp:lastPrinted>
  <dcterms:modified xsi:type="dcterms:W3CDTF">2017-03-08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