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139 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Eduardo dos Santos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Eduardo dos San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Integrante da primeira turma da Guarda Civil Municipal de Itapevi, Eduardo dos Santos faz parte do quadro desta Nobre Corporação á 19 anos e 8 meses de serviços prestados ao Município de Itapevi, fazendo parte da evolução desta Nobre corporação, atualmente é Inspetor da Guarda Civil Municipal de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1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48:00Z</dcterms:modified>
  <cp:revision>7</cp:revision>
  <dc:subject/>
  <dc:title>Sugestão de Modelo de Moção</dc:title>
</cp:coreProperties>
</file>