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155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>A presente moção se faz necessária pelo trabalho que vem sendo desenvolvido pela equipe multidisciplinar da E.E Profª Eliana Andres de Almeida Souza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Considerando que a escola citada é a única em nosso município em regime de tempo integral onde oferece: mais tranquilidade para os pais que precisam trabalhar o dia todo, melhora o aproveitamento do tempo onde qualifica a interação com o tempo do adolescente, favorece o desenvolvimento social onde os jovens aprendem, brincam e interagem entre eles, conta também com educação bilíngue onde não precisa se deslocar para outra escola para aprender outro idioma, supre a necessidade de lazer e cultura oferecendo uma grade curricular bem planejada com atividades artísticas e culturais, permite mais prática de esportes através de diversas modalidades sempre respeitando seu desenvolvimento motor e a capacidade de atuar em grupo, estimula a criatividade e o pensamento crítico através de projetos interdisciplinares mais complexos que os desafiam a resolver situações-problemas em lugar de decorar conceitos, oferece educação digital onde aprendem a usar o computador não como apenas uma ferramenta de comunicação e pesquisa.</w:t>
        <w:tab/>
        <w:tab/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01 de setembro de 2017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3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271393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71393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5d0a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271393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5d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0:00Z</dcterms:created>
  <dc:creator>Gabinete03</dc:creator>
  <dc:description/>
  <dc:language>en-US</dc:language>
  <cp:lastModifiedBy>Gabinete03</cp:lastModifiedBy>
  <cp:lastPrinted>2017-08-31T16:46:00Z</cp:lastPrinted>
  <dcterms:modified xsi:type="dcterms:W3CDTF">2017-09-0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