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3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, a necessidade da instalação de um playground no CEMEB Jornalista João Valério de Paula Neto, localizada no Bairr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, a necessidade da instalação de um playground no CEMEB Jornalista João Valério de Paula Neto, localizada no Bairr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a escola ser uma segunda casa na vida das crianças e que além delas irem a escola para aprender a ler, escrever, adquirir conhecimentos, e se preparar par a vida, elas precisam saber também que ali na escola, tem um cantinho especial para elas tirar um lazer, divertir, brincar com os amiguinhos e verem que os professores e servidores da escola não são aquelas pessoas bravas que só dão tarefas e lições e sim, proporciona momentos de descontrações e agradáveis e a maioria da vezes, estas crianças geralmente não tem esta mesma oportunidade próprio bairro onde moram. Este também, é mais um pedido antigo dos pais destas crianças a este legislador para esta região. Por ess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6:00Z</dcterms:created>
  <dc:creator>Gabinete</dc:creator>
  <dc:description/>
  <dc:language>en-US</dc:language>
  <cp:lastModifiedBy>Gabinete</cp:lastModifiedBy>
  <dcterms:modified xsi:type="dcterms:W3CDTF">2017-03-10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