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JETO DE LEI Nº 177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firstLine="6"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 xml:space="preserve">Dispõe sobre a sinalização quanto ao uso de bicicleta e prática de ciclismo na cidade de Itapevi, e dá outras providências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Esta lei regula o uso da bicicleta e o sistema cicloviário, integrando-os aos sistemas municipal viário e de transportes, de modo a alcançar a utilização segura da bicicleta como veículo de transporte alternativo no atendimento às demandas de deslocamento e lazer da popul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 -</w:t>
      </w:r>
      <w:r>
        <w:rPr>
          <w:rFonts w:cs="Arial" w:ascii="Arial" w:hAnsi="Arial"/>
          <w:sz w:val="24"/>
          <w:szCs w:val="24"/>
        </w:rPr>
        <w:t xml:space="preserve"> São objetivos do sistema cicloviári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ferecer à população, a opção de transporte de bicicleta em condições de segurança e o atendimento da demanda de deslocamento no espaço urbano, mediante planejamento e gestão integrada ao sistema municipal de transportes, atendendo a hierarquia onde o pedestre tem a preferência, seguido da bicicleta, do transporte coletivo e por último o veículo particular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Integrar a modalidade de transporte individual não motorizado às modalidades de transporte públic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Promover o lazer ciclístico e a conscientização ecológic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 -</w:t>
      </w:r>
      <w:r>
        <w:rPr>
          <w:rFonts w:cs="Arial" w:ascii="Arial" w:hAnsi="Arial"/>
          <w:sz w:val="24"/>
          <w:szCs w:val="24"/>
        </w:rPr>
        <w:t xml:space="preserve"> A proposta, elaboração do projeto, implantação e operação de bicicletários, poderão ser realizadas pela iniciativa privada, sem qualquer ônus financeiro para a municip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 -</w:t>
      </w:r>
      <w:r>
        <w:rPr>
          <w:rFonts w:cs="Arial" w:ascii="Arial" w:hAnsi="Arial"/>
          <w:sz w:val="24"/>
          <w:szCs w:val="24"/>
        </w:rPr>
        <w:t xml:space="preserve"> Poderá ser determinado pelo Órgão Municipal de Planejamento a obrigatoriedade de destinação de local reservado para o estacionamento de bicicletas em toda e qualquer área pública que gere tráfego de pessoas e veículos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 -</w:t>
      </w:r>
      <w:r>
        <w:rPr>
          <w:rFonts w:cs="Arial" w:ascii="Arial" w:hAnsi="Arial"/>
          <w:sz w:val="24"/>
          <w:szCs w:val="24"/>
        </w:rPr>
        <w:t xml:space="preserve"> Conforme estudos prévios de viabilidade física e sócio-econômica, poderão ser considerados a implantação de faixa compartilhada devidamente sinalizada no município de Itapev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°-</w:t>
      </w:r>
      <w:r>
        <w:rPr>
          <w:rFonts w:cs="Arial" w:ascii="Arial" w:hAnsi="Arial"/>
          <w:sz w:val="24"/>
          <w:szCs w:val="24"/>
        </w:rPr>
        <w:t xml:space="preserve"> Nos casos em que houver a implantação de vias ou mesmo construção de pontes, viadutos e abertura de túneis, os sistemas cicloviários serão integrados ao proje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° -</w:t>
      </w:r>
      <w:r>
        <w:rPr>
          <w:rFonts w:cs="Arial" w:ascii="Arial" w:hAnsi="Arial"/>
          <w:sz w:val="24"/>
          <w:szCs w:val="24"/>
        </w:rPr>
        <w:t xml:space="preserve">  É permitido nas ciclovias, ciclofaixas a faixas-compartilhadas, além da biciclet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 Circular de cadeira de rod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Circular com ambulâncias, viaturas do Corpo de Bombeiros, da Polícia, da Guarda Civil Municipal e da Defesa Civil, apenas em caráter de emergência, respeitando-se, acima de tudo, a segurança dos usuários do sistema cicloviári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Patinar nas pistas onde sua presença não seja expressamente proibida, desde que se mantenha alinhado à direita, e sem obstruir a ultrapassage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° -</w:t>
      </w:r>
      <w:r>
        <w:rPr>
          <w:rFonts w:cs="Arial" w:ascii="Arial" w:hAnsi="Arial"/>
          <w:sz w:val="24"/>
          <w:szCs w:val="24"/>
        </w:rPr>
        <w:t xml:space="preserve"> São vedados nas ciclovias e ciclofaixas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O estacionamento e tráfego de veículos motorizados, bem como qualquer obstrução ao trânsi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utilização da pista, por veículos tracionados por animai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Conduta de ciclistas que coloquem em risco a segurança de outros cidadã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9° - </w:t>
      </w:r>
      <w:r>
        <w:rPr>
          <w:rFonts w:cs="Arial" w:ascii="Arial" w:hAnsi="Arial"/>
          <w:sz w:val="24"/>
          <w:szCs w:val="24"/>
        </w:rPr>
        <w:t xml:space="preserve"> A inobservância das vedações estabelecidas nesta Lei, sujeita o infrator, ciclista ou não, às seguintes penalidades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dvertência oral ou escrit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- Remoção e apreensão da bicicleta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 -</w:t>
      </w:r>
      <w:r>
        <w:rPr>
          <w:rFonts w:cs="Arial" w:ascii="Arial" w:hAnsi="Arial"/>
          <w:sz w:val="24"/>
          <w:szCs w:val="24"/>
        </w:rPr>
        <w:t xml:space="preserve"> A aplicação das penalidades previstas nesta lei, serão realizadas segundo a natureza e a gravidade da infração e de suas consequências, nos termos de regulamento a ser instituído pelo Poder Executivo Municipal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Style w:val="Fontstyle31"/>
          <w:rFonts w:ascii="Arial" w:hAnsi="Arial" w:cs="Arial"/>
          <w:color w:val="auto"/>
          <w:sz w:val="24"/>
          <w:szCs w:val="24"/>
        </w:rPr>
      </w:pPr>
      <w:r>
        <w:rPr>
          <w:rStyle w:val="Fontstyle31"/>
          <w:rFonts w:cs="Arial" w:ascii="Arial" w:hAnsi="Arial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Fonts w:cs="Arial" w:ascii="Arial" w:hAnsi="Arial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Arial" w:hAnsi="Arial" w:cs="Arial"/>
          <w:bCs w:val="false"/>
          <w:color w:val="auto"/>
          <w:sz w:val="24"/>
          <w:szCs w:val="24"/>
        </w:rPr>
      </w:pPr>
      <w:r>
        <w:rPr>
          <w:rStyle w:val="Fontstyle31"/>
          <w:rFonts w:cs="Arial" w:ascii="Arial" w:hAnsi="Arial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sinalização para o uso de bicicletas e a instalação de segurança nas ciclovias conectam e atingem a toda a cidade, pois elas representam melhor aproveitamento do viário, com mais segurança para os que utilizam a bicicleta como meio de transporte no dia a dia, ou mesmo para o esporte da área, gerando menos estresse, menos congestionamento e menos mortes no trânsito, já que percebe-se um constante aumento no número de praticantes de ciclismo em nossa cidad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ta disso, apresentamos o presente projeto de lei, que contando com apoio dos nobres pares, antecipamos nossos agradeciment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050415</wp:posOffset>
            </wp:positionH>
            <wp:positionV relativeFrom="paragraph">
              <wp:posOffset>698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Style w:val="Strong"/>
          <w:rFonts w:ascii="Arial" w:hAnsi="Arial" w:cs="Arial"/>
          <w:b w:val="false"/>
          <w:b w:val="false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222222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222222"/>
          <w:sz w:val="24"/>
          <w:szCs w:val="24"/>
          <w:shd w:fill="FFFFFF" w:val="clear"/>
        </w:rPr>
        <w:t xml:space="preserve">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2E73A-DDFA-4E30-94AA-FDCDF4DB0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3</Pages>
  <Words>637</Words>
  <Characters>3442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9-02T19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