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REPUDIO 169/201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Repudio contra a exposição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La Bête </w:t>
      </w:r>
      <w:r>
        <w:rPr>
          <w:rFonts w:cs="Arial" w:ascii="Arial" w:hAnsi="Arial"/>
        </w:rPr>
        <w:t>no MAM – Museu de Arte Moderna de São Pau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através de seu vereador que subscreve este documento, aprovam Moção de Repudio, em virtude da exposição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La Bête </w:t>
      </w:r>
      <w:r>
        <w:rPr>
          <w:rFonts w:cs="Arial" w:ascii="Arial" w:hAnsi="Arial"/>
        </w:rPr>
        <w:t>no MAM – Museu de Arte Moderna de São Paul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nhor presidente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nhoras vereadoras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nhores vereadores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oje venho manifestar sobre estas últimas exposições de arte realizadas no Rio Grande do Sul e em São Paulo,  que afrontam os direitos, a liberdade e obviamente a responsabilidade, eu compreendo que a arte é uma manifestação sempre muito aberta, muito ampla, mas é preciso ter bom senso, no caso de São Paulo por exemplo a exposição realizada no MAM - MUSEU DE ARTE MODERNA, no parque do Ibirapuera, crianças foram colocadas diante de um adulto nú para tocá-lo, crianças entre 4 e 10 anos, foram colocadas diante de um homem completamente nu para que pudessem tocá-lo e conhecer o seu corpo e chamaram isso de arte, na verdade isto não é arte, aliás isto está muito longe de ser arte, isto é um incentivo ao abuso infantil e a pedofilia, aquelas crianças poderão agora pensar que é perfeitamente normal um homem desconhecido aparecer nu em sua frente para que elas possam tocá-l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museu é responsável pelo público que assiste estas "peças" de arte. o Brasil é signatário da convenção dos direitos da criança (ligado a Organização das Nações Unidas) e assinou um pacto aonde se comprometeu a combater a pornografia infantil e a exposição de crianças a atos libidinosos. não pode permitir que uma cena libidinosa que expõe, que estimula uma relação artificial, condenada e absolutamente impropria, seja colocada para o público, fere inclusive o estatuto da criança e do adolescente e ao ferir a exposição está cometendo uma impropriedade, uma ilegalidade e deve ser imediatamente retirada, além de condenada, eu gosto da arte admiro a arte mas em tudo é preciso ter bom senso, tudo, tudo, tudo deve obedecer um bom senso, não deve acontecer nada que dentro do contexto afronde a dign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ço que aqueles que promovem a arte no Brasil tenham consciência e que é preciso respeitar aqueles que frequentam os espaços públicos, respeitar a família, respeitar os direitos, respeitar as religiões, respeitar a liberdade alheia. e aos pais peço que tenham consciência que a criança não tem a maturidade do adulto para diferenciar um obra de arte de um corpo nu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09 de outubro de 2017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f134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258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0:00Z</dcterms:created>
  <dc:creator>Gabinete 6 pc2</dc:creator>
  <dc:description/>
  <dc:language>en-US</dc:language>
  <cp:lastModifiedBy>Gabinete 6 pc2</cp:lastModifiedBy>
  <dcterms:modified xsi:type="dcterms:W3CDTF">2017-10-1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