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15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395" w:hanging="0"/>
        <w:jc w:val="both"/>
        <w:rPr>
          <w:rFonts w:cs="Times New Roman"/>
          <w:bCs/>
          <w:color w:val="000000"/>
          <w:sz w:val="24"/>
          <w:szCs w:val="24"/>
        </w:rPr>
      </w:pPr>
      <w:r>
        <w:rPr/>
        <w:t>"INSTITUI O PROGRAMA ALUNO AMIGO DOS ANIMAIS NO ÂMBITO DO MUNICÍPIO DE ITAPEVI E DÁ OUTRAS PROVIDÊNCIAS."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Fica instituído o Programa Aluno Amigo dos Animais, que objetiva ampliar a educação ambiental voltada para o bem-estar de animais domésticos, fortalecendo os conceitos de adoção consciente, guarda responsável, maus tratos, cuidados, abandonos e legislação relacionada aos animais, com a realização de atividades extraclasse/extracurricular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rt. 2º</w:t>
      </w:r>
      <w:r>
        <w:rPr>
          <w:sz w:val="21"/>
          <w:szCs w:val="21"/>
        </w:rPr>
        <w:t xml:space="preserve"> O Programa Aluno Amigo dos Animais pretende desenvolver ações voltadas aos alunos regularmente matriculados no primeiro ciclo do ensino fundamental, tais como a realização d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- Palestras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 - Atividades extraclasse relacionadas com o programa;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II - Cuidados de animais comunitário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rágrafo único. As ações poderão incluir informações sobre animais domesticados e silvestres, visando familiarizar os alunos da rede pública municipal com ambas as categorias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Com intuito de estimular a participação dos alunos nas atividades, a administração pública municipal poderá fornecer certificado "Amigo dos Animais", de participação nas ações desenvolvidas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rt. 4º</w:t>
      </w:r>
      <w:r>
        <w:rPr>
          <w:sz w:val="21"/>
          <w:szCs w:val="21"/>
        </w:rPr>
        <w:t xml:space="preserve"> O Programa poderá contar com a participação de órgãos públicos, empresas privadas, veterinários, universidades, Organizações Socais e Organizações Não Governamentais que apoiem as atividades extraclasse do programa previsto nesta LEI, por meio de parcerias e convênios.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Art. 5º</w:t>
      </w:r>
      <w:r>
        <w:rPr>
          <w:sz w:val="21"/>
          <w:szCs w:val="21"/>
        </w:rPr>
        <w:t xml:space="preserve"> O Poder Executivo Municipal regulamentará esta LEI no prazo de 60 (sessenta dias) a contar de sua publicação.</w:t>
      </w:r>
    </w:p>
    <w:p>
      <w:pPr>
        <w:pStyle w:val="Normal"/>
        <w:rPr/>
      </w:pPr>
      <w:r>
        <w:rPr>
          <w:b/>
        </w:rPr>
        <w:t>Art. 6º</w:t>
      </w:r>
      <w:r>
        <w:rPr/>
        <w:t xml:space="preserve"> Esta lei será regulamentada pelo Chefe do Executivo municipal, no que couber.</w:t>
      </w:r>
    </w:p>
    <w:p>
      <w:pPr>
        <w:pStyle w:val="Normal"/>
        <w:rPr/>
      </w:pPr>
      <w:r>
        <w:rPr>
          <w:b/>
        </w:rPr>
        <w:t>Art. 7º</w:t>
      </w:r>
      <w:r>
        <w:rPr/>
        <w:t xml:space="preserve"> Esta lei entra em vigor na data de sua publicação.</w:t>
      </w:r>
    </w:p>
    <w:p>
      <w:pPr>
        <w:pStyle w:val="Normal"/>
        <w:rPr>
          <w:sz w:val="21"/>
          <w:szCs w:val="21"/>
        </w:rPr>
      </w:pPr>
      <w:r>
        <w:rPr>
          <w:b/>
        </w:rPr>
        <w:t>Art. 8º</w:t>
      </w:r>
      <w:r>
        <w:rPr/>
        <w:t xml:space="preserve"> Revogam-se as disposições em contrári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869440</wp:posOffset>
            </wp:positionH>
            <wp:positionV relativeFrom="paragraph">
              <wp:posOffset>148590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bookmarkStart w:id="0" w:name="_GoBack"/>
      <w:bookmarkEnd w:id="0"/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O presente projeto de LEI, “Aluno Amigo dos Animais”, tem como objetivo, ensinar os alunos da rede municipal de ensino a valorizar animais e o meio ambiente, utilizando as escolas CEMEBs como veículo para proporcionar a conscientização das crianças em idade escolar sobre a importância da Guarda Responsável dos animais e maus tratos a animais em matérias interdisciplinares. Considerando que, quanto mais as pessoas forem educadas, mais positivos serão os resultados a longo prazo. Os alunos ficaram cada vez mais esclarecidos sobre o que é um animal de estimação e quais as condições indispensáveis para garantir suas necessidades básicas e seu bem-estar. Provocara o interesse dos alunos para o tema dos maus-tratos a animais, despertando seu questionamento a situações que sujeitem os bichinhos a sofrimentos físicos ou mentais. Pode se promover atividades interativas que despertem o interesse das crianças em contribuir para um mundo melhor e igualitário, trabalhando os temas do projeto através de músicas, desenhos, exibição de vídeos, cartazes, fotos, dentre outros. Impulsionar discussões críticas acerca dos temas propostos, educando as crianças de modo direto e seus familiares de modo indireto, por meio do diálogo gerado em suas casas sobre o que foi aprendido nas aulas. Despertar no corpo discente o interesse em sustentar um comportamento de respeito aos animais, enxergando-os como seres sencientes e com direito à vida e ao bem-estar. Sensibilizar a população a respeito da causa animal, gerando a redução dos maus-tratos devido à falta de conhecimento. Contribuir para que as crianças se transformem em multiplicadores de boas condutas com os animais no meio onde vivem ao longo dos anos. Melhorar a realidade dos animais de rua, abandonados ou maltratados nos lares em que vivem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7055D7-DCA0-438A-BE28-19641BD16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24</Words>
  <Characters>3373</Characters>
  <CharactersWithSpaces>399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8:40:00Z</dcterms:created>
  <dc:creator>Gabinete</dc:creator>
  <dc:description/>
  <dc:language>en-US</dc:language>
  <cp:lastModifiedBy>CMI User</cp:lastModifiedBy>
  <cp:lastPrinted>2021-07-23T18:40:00Z</cp:lastPrinted>
  <dcterms:modified xsi:type="dcterms:W3CDTF">2021-07-23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