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8"/>
        </w:rPr>
      </w:pPr>
      <w:r>
        <w:rPr>
          <w:b/>
          <w:sz w:val="28"/>
        </w:rPr>
        <w:t>PROJETO DE LEI N° 142/2017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denominação da Estrada de Servidão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  <w:t>Que liga a Estrada Lucinda de Jesus Silva à Estrada Yoshihiko Iwahashi.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A CÂMARA MUNICIPAL DE ITAPEVI NO USO DE SUAS ATRIBUIÇÕES LEGAIS APROVA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Art. 1°</w:t>
      </w:r>
      <w:r>
        <w:rPr>
          <w:sz w:val="24"/>
        </w:rPr>
        <w:t xml:space="preserve"> A atual </w:t>
      </w:r>
      <w:r>
        <w:rPr>
          <w:b/>
          <w:sz w:val="24"/>
        </w:rPr>
        <w:t>Estrada de Servidão</w:t>
      </w:r>
      <w:r>
        <w:rPr>
          <w:sz w:val="24"/>
        </w:rPr>
        <w:t>, localizada no bairro do Sapiatã, neste município, passa a denominar-se “</w:t>
      </w:r>
      <w:r>
        <w:rPr>
          <w:b/>
          <w:sz w:val="24"/>
        </w:rPr>
        <w:t>Estrada Tenente Giovaldo Gonçalves”</w:t>
      </w:r>
      <w:r>
        <w:rPr>
          <w:sz w:val="24"/>
        </w:rPr>
        <w:t>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Art. 2° </w:t>
      </w:r>
      <w:r>
        <w:rPr>
          <w:sz w:val="24"/>
        </w:rPr>
        <w:t>As despesas decorrentes da execução desta lei ocorrerão por conta das dotações orçamentarias próprias, suplementadas, se necessário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Art. 3°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ala das Sessões Benvindo Moreira Nery, 07 de Agosto de 2017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Akdenis Mohamad Kourani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Apresento para apreciação e futura aprovação por Vossas Excelências o projeto trazido à baila.</w:t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  <w:t xml:space="preserve">      “</w:t>
      </w:r>
      <w:r>
        <w:rPr>
          <w:rFonts w:ascii="Century" w:hAnsi="Century"/>
        </w:rPr>
        <w:t>A futura lei, visa tão somente prestar as dividas honras a quem de direito como é o caso do Tenente Giovaldo Gonçalves”</w:t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Nascido em 18/05/1926 no município de Conchal – SP, e pequeno se mudou para São Paulo – SP, oriundo de família simples, começou a trabalhar no sítio com seu pai já com 7 anos, chegando a caminhar 4 Km para poder estudar. Formou e se tornou Guarda Civil de São Paulo, matrícula 11.673, onde foi condecorado várias vezes por bravura e retidão.</w:t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Era conhecido por todos onde passava e admirado pela sua postura, religiosidade e admirado pela pessoa amiga e acolhedora.</w:t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ala das Sessões Benvindo Moreira Nery, 07 de A</w:t>
      </w:r>
      <w:bookmarkStart w:id="0" w:name="_GoBack"/>
      <w:bookmarkEnd w:id="0"/>
      <w:r>
        <w:rPr>
          <w:sz w:val="24"/>
        </w:rPr>
        <w:t>gosto de 2017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Akdenis Mohamad Kourani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before="0" w:after="160"/>
        <w:ind w:left="567" w:hanging="0"/>
        <w:rPr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0</Words>
  <Characters>1355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3:00Z</dcterms:created>
  <dc:creator>Gabinete</dc:creator>
  <dc:description/>
  <dc:language>en-US</dc:language>
  <cp:lastModifiedBy>Gabinete</cp:lastModifiedBy>
  <dcterms:modified xsi:type="dcterms:W3CDTF">2017-08-07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