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5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de boca de lobo e manutenção da Rua Arraia, frente ao nº 11A – Jardim São Carlos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quanto à limpeza de boca de lobo e manutenção da Rua Arraia, frente ao nº 11A – Jardim São Carlos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fever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19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08T18:22:00Z</dcterms:modified>
  <cp:revision>3</cp:revision>
  <dc:subject/>
  <dc:title>INDICAÇÃO nº        /2013</dc:title>
</cp:coreProperties>
</file>