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APLAUS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t-BR"/>
        </w:rPr>
        <w:t>nº80/2015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a Vereadora Camila Godói que subscreve este documento, aprovam Moção de APLAUSO a ABLIRC pelo apoio ao Manifesto contra Intolerância Religiosa na Internet, realizado pela OAB – São Paul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ab/>
        <w:t xml:space="preserve"> A Câmara de Vereadores de Itapevi, por meio da Vereadora Camila Godói que subscreve este documento, aprovam Moção de APLAUSO a ABLIRC pelo apoio ao Manifesto contra Intolerância Religiosa na Internet, realizado pela OAB – São Paul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O manifesto pelo fim da intolerância religiosa na Internet defende o fundamento sobre a dignidade da pessoa humana, respeitando o direito de informação e a garantia da manifestação de pensamento, com a segurança de que tais liberdades operem de modo concomitante e equilibrado. Esta manifestação ressalta a importância do diálogo e da coexistência, independentemente da religião, raça, cor, etnia ou procedência nacional, confirmando a característica multicultural brasileira e garantida o respeito, a fraternidade, a democracia e o amor ao próximo. Sobre o Manifesto, assevera que a internet é um vasto e infindável meio para a prática das mais diversas atividades do ser humano, inclusive e infelizmente, para atos abomináveis de promoção do ódio, discriminação, racismo e de intolerância religiosa, certeiramente vedada em nossa legisla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gradeço a ABLIRC em nome do Presidente </w:t>
      </w:r>
      <w:hyperlink r:id="rId2">
        <w:r>
          <w:rPr>
            <w:rFonts w:eastAsia="Calibri" w:cs="Times New Roman" w:ascii="Times New Roman" w:hAnsi="Times New Roman"/>
            <w:sz w:val="24"/>
            <w:szCs w:val="24"/>
            <w:lang w:eastAsia="pt-BR"/>
          </w:rPr>
          <w:t>Samuel Luz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t-BR"/>
        </w:rPr>
        <w:t>, por dar este apoio á um trabalho maravilhoso de conscientização humanizada de forma voluntária.</w:t>
      </w:r>
    </w:p>
    <w:p>
      <w:pPr>
        <w:pStyle w:val="Normal"/>
        <w:spacing w:lineRule="auto" w:line="360" w:before="0" w:after="0"/>
        <w:ind w:left="0" w:right="0" w:firstLine="11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left="0" w:right="0" w:firstLine="108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4 de Novembro de 2015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Vereador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Profª Camila Godói – PSB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muel.luz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>locação</dc:creator>
  <dc:description/>
  <dc:language>en-US</dc:language>
  <cp:lastModifiedBy>locação</cp:lastModifiedBy>
  <dcterms:modified xsi:type="dcterms:W3CDTF">2015-11-2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