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21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 junto à Secretaria de Saúde e Bem  Estar, Sra. Luiza Nasi Fernandes, sobre a viabilidade de implantação de um posto de coleta de sangue no municípi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Saúde e Bem  Estar, para a implantação de um Posto de Coleta de Sangue 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o aumento populacional no decorrer dos anos, e a demanda no atendimento na coleta e doação de sangue, solicito um estudo sobre a viabilidade de implantação de um Posto de Coleta Sangue, pois este foi fechado há muitos anos em nosso municípi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região, somente as cidades de Osasco e Barueri, estão instalados os postos de coleta e doação de sangue, o que dificulta muito o acesso para os nossos munícipes que colaboram para uma causa tão nobre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m o retorno desse Posto em nosso município, as campanhas de doação de sangue, ganhariam mais adeptos, melhorando assim, a possibilidade de um aumento de expectativa de vida para os pacientes que se encontram internados nos hospitais do município.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esta forma, solicitamos o deferimento desse requerimento, pois o benefício seria para todos, doador e receptor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a0e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8:00Z</dcterms:created>
  <dc:creator>micro003</dc:creator>
  <dc:description/>
  <dc:language>en-US</dc:language>
  <cp:lastModifiedBy>micro003</cp:lastModifiedBy>
  <dcterms:modified xsi:type="dcterms:W3CDTF">2018-02-01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