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18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 para os Srs. Cabo Mario Nunes Correia e o Soldado Moisés Torres dos Santos da 3° Cia do 20° Batalhão/CPAM8 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para os Srs. Cabo Mario Nunes Correia e o Soldado Moisés Torres dos Santos da 3° Cia do 20° Batalhão/CPAM8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>A presente propositura visa proporcionar um singelo reconhecimento ao grande trabalho que vem sendo desempenhado tanto no sentido ostensivo como preventivo, policiamento comunitário, radiopatrulhamento, sempre visando prevenir a ocorrência de crimes e buscando a preservação da ordem pública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Profissão tão honrosa onde só sabe que vai sair de casa para trabalhar mais não sabe se irá voltar para os braços de sua família, para o aconchego do seu lar, coloca sua própria vida em risco para proteger o próximo. Diante do exposto e por serem também os policias com maior número de prisões no município consequentemente aparecem nos noticiários televisivos por prisões significativas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nte do exposto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23 de novembro de 201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3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271393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1393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d0a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71393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d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6:00Z</dcterms:created>
  <dc:creator>Gabinete03</dc:creator>
  <dc:description/>
  <dc:language>en-US</dc:language>
  <cp:lastModifiedBy>Gabinete03</cp:lastModifiedBy>
  <cp:lastPrinted>2017-11-23T12:18:00Z</cp:lastPrinted>
  <dcterms:modified xsi:type="dcterms:W3CDTF">2017-11-2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