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24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s Senhores (as) VANDERLEI ALVES DE CAMARGO AGUIAR, RODRIGO PEREIRA DOS SANTOS E DIVINO HENRIQUE DA SILVA,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por meio do vereador que subscreve este documento, aprova Moção de Aplauso, a Comitiva União Caipira em decorrência dos relevantes serviços prestados à população do município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e uma conversa entre três amigos que sempre se reuniam para ir a Romaria, surgiu a ideia de fazer uma comitiv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nda muito jovens em 2012 eles firmaram esta ideia e com isso surgiu a “Comitiva União Caipira”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faz parte da Diretoria o Sr Vanderlei, o Sr Rodrigo e também o Sr Divino, que são responsáveis pela organização da comitiv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participar dos momentos religiosos a comitiva tem o intuito em ajudar o seu próximo, pois estão sempre presentes em movimentos sociais no municípi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Com o passar dos anos a Comitiva União Caipira está crescendo cada vez mais e hoje podemos afirmar que conta com mais de 100 integrant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11 de agost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9:00Z</dcterms:created>
  <dc:creator>pegasus</dc:creator>
  <dc:description/>
  <cp:keywords/>
  <dc:language>en-US</dc:language>
  <cp:lastModifiedBy>Gabinete 6</cp:lastModifiedBy>
  <cp:lastPrinted>2017-08-10T11:43:00Z</cp:lastPrinted>
  <dcterms:modified xsi:type="dcterms:W3CDTF">2017-08-11T14:09:00Z</dcterms:modified>
  <cp:revision>2</cp:revision>
  <dc:subject/>
  <dc:title>Sugestão de Modelo de Moção</dc:title>
</cp:coreProperties>
</file>