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junto ao Secretario de Segurança, Trânsito e Transportes Kleber Ferreira Maruxo,  para a mudança de sentido </w:t>
      </w:r>
      <w:bookmarkStart w:id="0" w:name="_GoBack"/>
      <w:bookmarkEnd w:id="0"/>
      <w:r>
        <w:rPr/>
        <w:t>fluxo, tornando mão única a Rua Romeu de Abreu, no Bairro: Pq. Itamarat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, Trânsito e Transportes</w:t>
        <w:tab/>
        <w:t>Kleber Ferreira Maruxo, para a mudança de sentido fluxo, tornando mão única a Rua Romeu de Abreu, no Bairro: Pq. Itamarat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e toda a comunidade desde bairro. Os moradores pedem a mudança de fluxo, tornando a Rua Romeu de Abreu em mão única, no sentido que desce, pois devido a topografia da rua ser muito íngreme muitos carros que tentam subir, não conseguem e descem de ré, ocasionando acidentes no local.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oi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0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6:00Z</dcterms:created>
  <dc:creator>locação</dc:creator>
  <dc:description/>
  <dc:language>en-US</dc:language>
  <cp:lastModifiedBy>locação</cp:lastModifiedBy>
  <dcterms:modified xsi:type="dcterms:W3CDTF">2018-01-1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