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2/2021</w:t>
      </w:r>
    </w:p>
    <w:p>
      <w:pPr>
        <w:pStyle w:val="TextBody"/>
        <w:spacing w:lineRule="auto" w:line="312" w:before="206" w:after="0"/>
        <w:ind w:left="3540" w:right="107" w:hanging="0"/>
        <w:jc w:val="both"/>
        <w:rPr/>
      </w:pPr>
      <w:r>
        <w:rPr/>
      </w:r>
    </w:p>
    <w:p>
      <w:pPr>
        <w:pStyle w:val="TextBody"/>
        <w:spacing w:lineRule="auto" w:line="312" w:before="206" w:after="0"/>
        <w:ind w:left="3540" w:right="107" w:hanging="0"/>
        <w:jc w:val="both"/>
        <w:rPr/>
      </w:pPr>
      <w:r>
        <w:rPr/>
        <w:t>Dispõe sobre a proibição da comercialização do cachimbo de água egípcio conhecido como narguilé aos menores de dezoito anos de idade, e dá outras providências.</w:t>
      </w:r>
    </w:p>
    <w:p>
      <w:pPr>
        <w:pStyle w:val="TextBody"/>
        <w:spacing w:lineRule="auto" w:line="312" w:before="206" w:after="0"/>
        <w:ind w:left="3540" w:right="10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Itapevi, no uso de suas atribuições apro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Art. 1 º Fica terminantemente proibido o uso em locais públicos, bem como a comercialização do cachimbo conhecido como "narguilé" aos menores de 18 (dezoito) anos.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§ 1°. Para os fins do disposto no caput deste artigo, entende-se por locais públicos as praças de domínio público, os espaços esportivos, bem como às áreas públicas de lazer ou qualquer local público ou privado onde houver concentração e aglomeração de pessoas.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§2º. Em caso do uso do narguilé nestes locais, o responsável deve advertir o adolescente ou quem estiver fazendo uso, sobre a proibição. Se houver persistência, a pessoa pode ser retirada do local, inclusive com apoio policial, se necessário. Sendo adolescente deverá ser comunicado o Conselho Tutelar do Município.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§ 3°. Os estabelecimentos que comercializam o produto, inclusive o fumo e demais componentes para o seu uso, ficam obrigados a solicitar o documento de identidade que comprove a maioridade do comprador.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§ 4°. Os estabelecimentos que além da venda do produto de que trata esta Lei, comercializam gêneros alimentícios, ficam obrigados a manter os componentes do narguilé em local específico e isolado, distante das demais mercadorias.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>Art. 2º O estabelecimento comercial ao qual esta Lei se aplica deverá fixar no seu interior, placa de aviso, escrito de forma clara e em local visível, quanto à proibição estabelecida no art. 1º desta Lei.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Art. 3° O descumprimento desta Lei implica, sucessivamente: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I -  Multa no valor equivalente a 100 (CEM)- Unidade Fiscal do Município;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 xml:space="preserve">II - Cassação do alvará de funcionamento pelo prazo de até 2 (dois) anos; 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>III -Fechamento definitivo do estabelecimento.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  <w:t>Art. 4° Esta Lei entra em vigor na data de sua publicação, revogadas as disposições em contrário.</w:t>
      </w:r>
    </w:p>
    <w:p>
      <w:pPr>
        <w:pStyle w:val="TextBody"/>
        <w:spacing w:lineRule="auto" w:line="312" w:before="204" w:after="0"/>
        <w:ind w:left="112" w:right="10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julho de 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15465</wp:posOffset>
            </wp:positionH>
            <wp:positionV relativeFrom="paragraph">
              <wp:posOffset>571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>Este projeto de lei propõe mais um passo no controle ao tabagismo, em especial entre os jovens. A principal meta é restringir o uso de narguilé por menores de idade, mas optou-se por criar uma regra geral, que englobe qualquer outro dispositivo que possa vir a ser utilizado com o mesmo fim. O narguilé é um cachimbo de água, no qual o tabaco é aquecido e a fumaça gerada passa por um filtro de água antes de ser aspirada pelo fumante, por meio de uma mangueira. De origem oriental, seu uso tem-se disseminado rapidamente entre nós. Dados apontam que já existem mais de 300 mil consumidores do produto no Brasil. Ocorre, todavia, que seu uso é mais prejudicial que o próprio cigarro. Segundo o Inca, análises comprovam que a fumaça contém quantidades superiores de nicotina, monóxido de carbono, metais pesados e substâncias cancerígenas do que na fumaça do cigarro. A participação em uma sessão de narguilé, que dura em média de 20 a 80 minutos, leva a exposição equivalente ao consumo de 100 cigarros. Pretende-se, portanto, prevenir a ocorrência de doenças respiratórias e cardiovasculares, bem como das várias neoplasias malignas associadas ao uso de tabaco. Trata-se de medida necessária e urgente, em face do grande crescimento do uso de narguilé em nosso meio. Saliente-se que sua comercialização para menores já é vedada em algumas unidades da federação, como São Paulo e Distrito Fede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julho de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5715</wp:posOffset>
            </wp:positionV>
            <wp:extent cx="2209800" cy="1562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7354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d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02db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02db2"/>
    <w:rPr/>
  </w:style>
  <w:style w:type="character" w:styleId="Strong">
    <w:name w:val="Strong"/>
    <w:basedOn w:val="DefaultParagraphFont"/>
    <w:uiPriority w:val="22"/>
    <w:qFormat/>
    <w:rsid w:val="00202db2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6c3d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191eb1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191eb1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02d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02d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02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6c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2</Words>
  <Characters>3090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2:00Z</dcterms:created>
  <dc:creator>CMI User 10</dc:creator>
  <dc:description/>
  <dc:language>en-US</dc:language>
  <cp:lastModifiedBy>CecamUser-10</cp:lastModifiedBy>
  <cp:lastPrinted>2021-05-21T17:47:00Z</cp:lastPrinted>
  <dcterms:modified xsi:type="dcterms:W3CDTF">2021-07-0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