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3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o Sr. Robson Luiz, membro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nedor, motivador e colaborador das ações sociais realizados pelo Sr Flaviano Santos através da Casa Lar, Robson Luiz é um cidadão digno de louvor pelo apoio que dá as famílias carentes e em especial ao Projeto “Eu me importo” que oferece aulas de natação, aula de música, canto, entre outras.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 sempre está presente em ações que levanta recursos a frente social através de futebol de areia, sempre colabora doando roupas e acolhendo os necessitado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0:03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31:00Z</dcterms:modified>
  <cp:revision>4</cp:revision>
  <dc:subject/>
  <dc:title>Sugestão de Modelo de Moção</dc:title>
</cp:coreProperties>
</file>