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29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 se consta no cronograma de obras do “Programa Asfalto Novo” o recapeamento asfáltico em toda extensão da Avenida Leda Pantalena, no bairro Jardim Por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do “Programa Asfalto Novo” o recapeamento asfáltico em toda extensão da Avenida Leda Pantalena, no bairro Jardim Portel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Trata-se de uma reivindicação dos moradores do bairro Jardim Portela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13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1-15T16:20:00Z</dcterms:modified>
  <cp:revision>4</cp:revision>
  <dc:subject/>
  <dc:title>Sugestão de Modelo de Requerimento</dc:title>
</cp:coreProperties>
</file>