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360" w:before="0" w:after="240"/>
        <w:jc w:val="center"/>
        <w:rPr>
          <w:rFonts w:eastAsia="MS Mincho" w:cs="Calibri" w:cstheme="minorHAnsi"/>
          <w:bCs/>
          <w:i/>
          <w:i/>
          <w:sz w:val="24"/>
          <w:szCs w:val="24"/>
          <w:lang w:eastAsia="pt-BR"/>
        </w:rPr>
      </w:pPr>
      <w:r>
        <w:rPr>
          <w:rFonts w:eastAsia="Calibri" w:cs="Calibri" w:cstheme="minorHAnsi"/>
          <w:b/>
          <w:sz w:val="24"/>
          <w:szCs w:val="24"/>
          <w:lang w:eastAsia="pt-BR"/>
        </w:rPr>
        <w:t>PROJETO DE LEI Nº 192/2021</w:t>
      </w:r>
    </w:p>
    <w:p>
      <w:pPr>
        <w:pStyle w:val="Normal"/>
        <w:spacing w:lineRule="exact" w:line="360" w:before="0" w:after="240"/>
        <w:ind w:left="4253" w:hanging="0"/>
        <w:jc w:val="both"/>
        <w:rPr>
          <w:rFonts w:eastAsia="MS Mincho" w:cs="Calibri" w:cstheme="minorHAnsi"/>
          <w:bCs/>
          <w:sz w:val="24"/>
          <w:szCs w:val="24"/>
          <w:lang w:eastAsia="pt-BR"/>
        </w:rPr>
      </w:pPr>
      <w:bookmarkStart w:id="0" w:name="_GoBack"/>
      <w:r>
        <w:rPr>
          <w:rFonts w:eastAsia="MS Mincho" w:cs="Calibri" w:cstheme="minorHAnsi"/>
          <w:bCs/>
          <w:sz w:val="24"/>
          <w:szCs w:val="24"/>
          <w:lang w:eastAsia="pt-BR"/>
        </w:rPr>
        <w:t>Institui no calendário oficial do município o evento “Quero Itapevi sem Drogas" a ser realizado anualmente no decorrer do mês de junho no âmbito da cidade de Itapevi, e dá outras providências.</w:t>
      </w:r>
      <w:bookmarkEnd w:id="0"/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o o evento “Quero Itapevi sem Drogas</w:t>
      </w:r>
      <w:r>
        <w:rPr>
          <w:rFonts w:cs="Calibri"/>
          <w:color w:val="333333"/>
          <w:sz w:val="23"/>
          <w:szCs w:val="23"/>
          <w:shd w:fill="FFFFFF" w:val="clear"/>
        </w:rPr>
        <w:t>” a ser comemorado anualmente no decorrer do mês de junho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rágrafo único</w:t>
      </w:r>
      <w:r>
        <w:rPr>
          <w:rFonts w:cs="Calibri" w:cstheme="minorHAnsi"/>
          <w:sz w:val="24"/>
          <w:szCs w:val="24"/>
        </w:rPr>
        <w:t>. O evento ora instituído passará a constar no Calendário Oficial de Eventos do Municípi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°</w:t>
      </w:r>
      <w:r>
        <w:rPr>
          <w:rFonts w:cs="Calibri" w:cstheme="minorHAnsi"/>
          <w:sz w:val="24"/>
          <w:szCs w:val="24"/>
        </w:rPr>
        <w:t>. O Poder Executivo regulamentará a presente Lei, no que coube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283845</wp:posOffset>
            </wp:positionV>
            <wp:extent cx="2038350" cy="9334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Sala das Sessões Bemvindo Moreira Nery, 08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objetivo da campanha “Quero Itapevi sem Drogas” visa alertar a todos sobre os danos causados pelo uso de substâncias psicoativas que, em muitos casos, podem ser irreversíveis, com prejuízos orgânicos, doenças de fundo emocional, como depressão e síndrome do pânico, isolamento social, suicídio, violência, acidentes de carro, sexo desprotegido e, por fim, em longo prazo, a dependência química. A droga é problema muito mais social do que policial, por isso a necessidade de investir em campanhas de orientação. É uma questão que tem de ser enfrentada pelo Estado e a sociedade, e a prevenção é o melhor caminho. Para combater o avanço é necessário investimento em Políticas Públicas com informação e orientação, para que sejam tratados os dependentes químicos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ante disso, apresento este projeto de grande relevância para Itapevi, que contando com apoio dos nobres pares, antecipo meus agradecimentos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91640</wp:posOffset>
            </wp:positionH>
            <wp:positionV relativeFrom="paragraph">
              <wp:posOffset>187325</wp:posOffset>
            </wp:positionV>
            <wp:extent cx="2038350" cy="771525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Sala das Sessões Bemvindo Moreira Nery, 08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ac638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ac638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1A71AB-4206-46A7-B539-D61169A21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93</Words>
  <Characters>1587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14:00Z</dcterms:created>
  <dc:creator>CMI User</dc:creator>
  <dc:description/>
  <dc:language>en-US</dc:language>
  <cp:lastModifiedBy>CMI User</cp:lastModifiedBy>
  <cp:lastPrinted>2021-09-08T17:15:00Z</cp:lastPrinted>
  <dcterms:modified xsi:type="dcterms:W3CDTF">2021-09-08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