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aos cuidados do Sr. Mauro Martins Júnior, Secretário de indústria, comércio, turismo e emprego, para que interceda junto ao Governo do Estado de São Paulo, para trazer a carreta do programa “Via Rápida Emprego”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ao Sr. Mauro Martins Júnior, Secretário de indústria, comércio, turismo e emprego, para que intercedam junto ao Governo do Estado de São Paulo, para trazer a carreta do programa “Via Rápida Emprego”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De antemão quero parabenizar o grande trabalho que o Secretário de Indústria, Comercio Turismo e Emprego, Sr. Mauro Martins Junior vem realizando à frente dessa pasta, pois sabemos de seu empenho no oferecimento de cursos profissionalizante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Por isso, quero registrar o meu apoio em trazer a carreta “Via Rápida Emprego”, tendo em vista que com ela será possível abranger um maior número de pessoas e em locais diferentes, salientando que a carreta fica estacionada em praças e com isso teremos mais sustentabilidade desafogando a Secretaria de Indústria, Comércio,</w:t>
      </w:r>
      <w:bookmarkStart w:id="0" w:name="_GoBack"/>
      <w:bookmarkEnd w:id="0"/>
      <w:r>
        <w:rPr>
          <w:rFonts w:cs="Calibri" w:ascii="Verdana" w:hAnsi="Verdana"/>
        </w:rPr>
        <w:t xml:space="preserve"> Turismo e emprego de modo que ela possa ofertar também, cursos às pessoas que tem menos acesso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4:00Z</dcterms:created>
  <dc:creator>GABINETE4</dc:creator>
  <dc:description/>
  <dc:language>en-US</dc:language>
  <cp:lastModifiedBy>GABINETE4</cp:lastModifiedBy>
  <cp:lastPrinted>2018-01-17T15:00:00Z</cp:lastPrinted>
  <dcterms:modified xsi:type="dcterms:W3CDTF">2018-02-02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