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69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à implantação de centro de formação profissional para pessoas portadoras de deficiência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Indústria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à </w:t>
      </w:r>
      <w:bookmarkStart w:id="0" w:name="_GoBack"/>
      <w:bookmarkEnd w:id="0"/>
      <w:r>
        <w:rPr>
          <w:rFonts w:cs="Arial" w:ascii="Arial" w:hAnsi="Arial"/>
          <w:i/>
        </w:rPr>
        <w:t>mplantação de centros de formação profissional para pessoas portadoras de deficiência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trata-se sobre inclusão social nas empresas, visa sensibilizar os administradores (públicos e privados) para a importância da inclusão de deficientes n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imento aborda a questão relacionada aos deficientes que, ao longo da história, sofreram diversas discriminações na educação e que posteriormente, este quadro se reflete n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, apesar do conhecimento acerca da legislação atual de acessibilidade de deficientes no quadro de pessoal, realizaram as contratações sem a preocupação de dar credibilidade ao deficiente de suas habilidades ou mesmo sem adaptar as funções para este profissional portador de necessidades especia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inclui uma questão social de relevância para a sociedade atual, ou seja, até que ponto a deficiência pode comprometer o cognitivo da pessoa portadora de deficiência e sucumbi-lo de suas atividades profissionais, e ainda, como as organizações podem contribuir com a inclusão social sem perder seu espaço no mercado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b4e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5:00Z</dcterms:created>
  <dc:creator>user</dc:creator>
  <dc:description/>
  <dc:language>en-US</dc:language>
  <cp:lastModifiedBy>Gabinete03</cp:lastModifiedBy>
  <cp:lastPrinted>2017-02-01T16:39:00Z</cp:lastPrinted>
  <dcterms:modified xsi:type="dcterms:W3CDTF">2017-03-09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