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 e Bem-Esta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a. Luiza Nasci Fernandes, se há estudos para viabilizar a demanda no atendimento do programa EMAD “ Programa Melhor em Casa a Segurança do Hospital no Conforto do seu Lar, Equipe Multidisciplinar de Atendimento Domiciliar”.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Requeiro</w:t>
      </w:r>
      <w:r>
        <w:rPr>
          <w:rFonts w:cs="Arial" w:ascii="Arial" w:hAnsi="Arial"/>
          <w:i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  <w:i/>
        </w:rPr>
        <w:t xml:space="preserve">, junto a </w:t>
      </w:r>
      <w:r>
        <w:rPr>
          <w:rFonts w:cs="Arial" w:ascii="Arial" w:hAnsi="Arial"/>
          <w:b/>
          <w:i/>
        </w:rPr>
        <w:t>Secretaria de Saúde e Bem-Estar,</w:t>
      </w:r>
      <w:r>
        <w:rPr>
          <w:rFonts w:cs="Arial" w:ascii="Arial" w:hAnsi="Arial"/>
          <w:i/>
        </w:rPr>
        <w:t xml:space="preserve"> aos cuidados da Dra. Luiza Nasci Fernandes, se há estudos para viabilizar a demanda no atendimento do programa EMAD “ Programa Melhor em Casa a Segurança do Hospital no Conforto do seu Lar” Equipe Multidisciplinar de Atendimento Domiciliar”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m o objetivo de proporcionar uma melhor qualidade de vida e humanização no atendimento o programa EMAD “Programa Melhor em Casa a Segurança do Hospital no Conforto do seu Lar” Ofertar um atendimento qualificado com vistas à humanização da atenção, redução da demanda por atendimento hospitalar e/ou redução do período de permanência de usuários internados, a desinstitucionalização e a ampliação da autonomia dos usuários. O programa está articulado com as Redes de Atenção à Saúde (Saúde Mais Perto de Você e Saúde Toda Hora), estratégia do governo federal, em parceria com estados e municípios, para ampliar e/ou qualificar a assistência na atenção básica, nos serviços de urgência e emergência no SUS e nos serviços hospitalares. Portanto o programa já tem uma demanda de aproximadamente 200 pessoas em nosso município, mas pela</w:t>
      </w:r>
      <w:bookmarkStart w:id="0" w:name="_GoBack"/>
      <w:bookmarkEnd w:id="0"/>
      <w:r>
        <w:rPr>
          <w:rFonts w:cs="Arial" w:ascii="Arial" w:hAnsi="Arial"/>
          <w:i/>
        </w:rPr>
        <w:t xml:space="preserve"> atual conjuntura e déficit do estado em leitos hospitalares é necessário que seja ampliado o atendimento da Equipe Multidisciplinar de Atendimento Domiciliar em nosso município para suprir a dema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2 de fevereir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D5999F-3CA8-4223-A23A-A96DD62CFD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22</Words>
  <Characters>1743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2:37:00Z</dcterms:created>
  <dc:creator>user</dc:creator>
  <dc:description/>
  <dc:language>en-US</dc:language>
  <cp:lastModifiedBy>Camara003</cp:lastModifiedBy>
  <cp:lastPrinted>2017-05-02T12:50:00Z</cp:lastPrinted>
  <dcterms:modified xsi:type="dcterms:W3CDTF">2017-05-02T13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