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39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45720" distB="54610" distL="113665" distR="113665" simplePos="0" locked="0" layoutInCell="0" allowOverlap="1" relativeHeight="2" wp14:anchorId="600CF7FE">
                <wp:simplePos x="0" y="0"/>
                <wp:positionH relativeFrom="margin">
                  <wp:posOffset>2218055</wp:posOffset>
                </wp:positionH>
                <wp:positionV relativeFrom="paragraph">
                  <wp:posOffset>7620</wp:posOffset>
                </wp:positionV>
                <wp:extent cx="3361055" cy="1248410"/>
                <wp:effectExtent l="0" t="0" r="0" b="889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0960" cy="12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 junto ao órgão competente, para que verifique se consta oficialmente no município o logradouro “Rua Dos Jambos”, travessa da Rua Das Graviolas, com a Rua Das Mangabas, na Chácara Vitápolis Itapevi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FrameContents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pt-B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pt-BR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74.65pt;margin-top:0.6pt;width:264.6pt;height:98.25pt;mso-wrap-style:square;v-text-anchor:top;mso-position-horizontal-relative:margin" wp14:anchorId="600CF7FE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 junto ao órgão competente, para que verifique se consta oficialmente no município o logradouro “Rua Dos Jambos”, travessa da Rua Das Graviolas, com a Rua Das Mangabas, na Chácara Vitápolis Itapevi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FrameContents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eastAsia="pt-B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pt-BR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FrameContents"/>
                        <w:spacing w:before="0" w:after="16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INDICO à mesa, na forma regimental vigente, que seja oficiado ao Excelentíssimo Senhor Igor Soares Ebert, Prefeito Municipal, para que determine ao órgão competente que </w:t>
      </w:r>
      <w:r>
        <w:rPr>
          <w:rFonts w:cs="Times New Roman" w:ascii="Times New Roman" w:hAnsi="Times New Roman"/>
          <w:sz w:val="24"/>
          <w:szCs w:val="24"/>
        </w:rPr>
        <w:t>verifique se consta oficialmente no município o logradouro “Rua Dos Jambos”, travessa da Rua Das Graviolas, com a Rua Das Mangabas, na Chácara Vitápolis Itapev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u w:val="single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u w:val="single"/>
          <w:lang w:eastAsia="pt-BR"/>
        </w:rPr>
        <w:t>Justificativ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 Presidente: 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es Vereadore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lang w:eastAsia="pt-BR"/>
        </w:rPr>
        <w:t>Senhoras vereadoras: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</w:r>
      <w:r>
        <w:rPr>
          <w:rFonts w:cs="Times New Roman" w:ascii="Times New Roman" w:hAnsi="Times New Roman"/>
          <w:sz w:val="24"/>
          <w:szCs w:val="24"/>
        </w:rPr>
        <w:t>Trata-se de uma reinvindicação dos munícipes a esta legisladora, que informam que entre a Rua das Graviolas e a Rua das Mangabas na Chácara Vitápolis, existe a Rua Jambos que faz a ligação das dua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 entanto o lugar é uma passagem de chão batido, por onde os moradores cortam caminho para se chegar mais fácil às suas residências. Ao anoitecer o lugar fica escuro e os munícipes optam por não utilizar a passagem, devido ao perigo de assalt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Diante do exposto, solicitam a pavimentação e iluminação da rua Jambos, porém, antes de dar entrada na solicitação, há a necessidade de averiguação da existência do logradour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o foto do google map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ab/>
        <w:t>Sala das Sessões Bemvindo Moreira Nery, 10 de março de 2017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sz w:val="24"/>
          <w:lang w:eastAsia="pt-BR"/>
        </w:rPr>
        <w:t>___________________________________</w:t>
      </w:r>
      <w:r>
        <w:rPr>
          <w:rFonts w:eastAsia="Times New Roman" w:cs="Times New Roman" w:ascii="Times New Roman" w:hAnsi="Times New Roman"/>
          <w:i/>
          <w:sz w:val="24"/>
          <w:lang w:eastAsia="pt-BR"/>
        </w:rPr>
        <w:t xml:space="preserve">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lang w:eastAsia="pt-BR"/>
        </w:rPr>
      </w:r>
    </w:p>
    <w:p>
      <w:pPr>
        <w:pStyle w:val="Normal"/>
        <w:spacing w:before="0" w:after="0"/>
        <w:jc w:val="center"/>
        <w:rPr>
          <w:rFonts w:ascii="Calibri" w:hAnsi="Calibri" w:eastAsia="Calibri" w:cs="Calibri"/>
          <w:lang w:eastAsia="pt-BR"/>
        </w:rPr>
      </w:pPr>
      <w:r>
        <w:rPr>
          <w:rFonts w:eastAsia="Calibri" w:cs="Calibri"/>
          <w:lang w:eastAsia="pt-BR"/>
        </w:rPr>
      </w:r>
    </w:p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5a0c05"/>
    <w:rPr>
      <w:b/>
      <w:bCs/>
    </w:rPr>
  </w:style>
  <w:style w:type="character" w:styleId="Appleconvertedspace" w:customStyle="1">
    <w:name w:val="apple-converted-space"/>
    <w:basedOn w:val="DefaultParagraphFont"/>
    <w:qFormat/>
    <w:rsid w:val="005a0c0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6D8979-99FB-4D7E-92DA-5177A7D727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211</Words>
  <Characters>1143</Characters>
  <CharactersWithSpaces>13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0:00Z</dcterms:created>
  <dc:creator>Gabinete</dc:creator>
  <dc:description/>
  <dc:language>en-US</dc:language>
  <cp:lastModifiedBy>Gabinete</cp:lastModifiedBy>
  <cp:lastPrinted>2017-02-03T14:15:00Z</cp:lastPrinted>
  <dcterms:modified xsi:type="dcterms:W3CDTF">2017-03-10T13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