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62/2017</w:t>
      </w:r>
    </w:p>
    <w:p>
      <w:pPr>
        <w:pStyle w:val="PlainText"/>
        <w:spacing w:lineRule="auto" w:line="36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PlainText"/>
        <w:spacing w:lineRule="auto" w:line="36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  <w:t xml:space="preserve">Autoriza o Poder Executivo a Instituir a “Festa de São João com Raízes Nordestinas” no Município. </w:t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1º Fica autorizado ao Executivo instituir no município, a “Festa de São João com Raízes Nordestinas”, que será comemorada anualmente entre os meses de junho e julho.</w:t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2º Oficializa no calendário oficial de eventos e de programações do Município, a “Festa de São João com Raízes Nordestinas”.</w:t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3º A Prefeitura através da suas Secretarias e demais órgãos públicos, com a colaboração de empresas privadas e outras entidades civis, poderão promover neste período eventos para a preservação cultural entre os munícipes.</w:t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Parágrafo Único A Prefeitura poderá fazer a concessão de espaço a empresas privadas, desde que sejam realizadas por chamadas públicas e todas as despesas ficarão sob a responsabilidade do concessionário.</w:t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4º Para a realização das comemorações, a Prefeitura disponibilizará o Recinto de Eventos, bem como indicar outros locais.</w:t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5º Cabe ao Poder Executivo, regulamentar a presente lei, para todos os efeitos legais.</w:t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6º Esta Lei entrará em vigor na data de sua publicação, revogadas as disposições em contrário.</w:t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ala das Sessões, Bemvindo Moreira Nery    22   de setembro de 2017.</w:t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OS SANTOS SILVA</w:t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odyTextIndent2"/>
        <w:spacing w:lineRule="auto" w:line="36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tura ora apresentada visa, antes de tudo, atender e promover os anseios da população Nordestina, instituindo no calendário oficial do município de Itapevi a “Festa de São João com Raízes Nordestinas”, como festa folclórica e popular da cultura Brasileira.</w:t>
      </w:r>
    </w:p>
    <w:p>
      <w:pPr>
        <w:pStyle w:val="BodyTextIndent2"/>
        <w:spacing w:lineRule="auto" w:line="36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Nosso município é formado por migrante do Norte e Nordeste do Brasil em quase sua totalidade, motivo pelo qual merece essa homenagem, relembrando o Estado de origem, e trazendo para Itapevi um pouco da cultura que lá ficou.</w:t>
      </w:r>
    </w:p>
    <w:p>
      <w:pPr>
        <w:pStyle w:val="BodyTextIndent2"/>
        <w:spacing w:lineRule="auto" w:line="36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as músicas regionais, terá barracas com comida típicas da região do Norte e Nordeste, trazendo a população momento de alegria, entretenimento e lazer num ambiente bem familiar.</w:t>
      </w:r>
    </w:p>
    <w:p>
      <w:pPr>
        <w:pStyle w:val="BodyTextIndent2"/>
        <w:spacing w:lineRule="auto" w:line="36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“Festa de São João com Raízes Nordestinas” é um conjunto, de valores, atitudes, tradições, comportamentos e estilos de vida, pois cultura é fundamental na formação humana.</w:t>
      </w:r>
    </w:p>
    <w:p>
      <w:pPr>
        <w:pStyle w:val="BodyTextIndent2"/>
        <w:spacing w:lineRule="auto" w:line="36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No Brasil, a dança é um dos pontos mais fortes da cultura. Conhecido por seu povo alegre e entusiasmado, a região norte e nordeste do pais possui os estilos mais variados e significativos, corno produto de uma grande difusão cultural.</w:t>
      </w:r>
    </w:p>
    <w:p>
      <w:pPr>
        <w:pStyle w:val="BodyTextIndent2"/>
        <w:spacing w:lineRule="auto" w:line="36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Pelos motivos apresentados, solicito aos Nobres Vereadores desta Egrégia Casa Legislativa a aprovação deste projeto de lei, diante o caráter relevante vislumbrado.</w:t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    22</w:t>
      </w:r>
      <w:bookmarkStart w:id="0" w:name="_GoBack"/>
      <w:bookmarkEnd w:id="0"/>
      <w:r>
        <w:rPr>
          <w:rFonts w:cs="Arial" w:ascii="Arial" w:hAnsi="Arial"/>
        </w:rPr>
        <w:t xml:space="preserve">   de setembro de 2017.</w:t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91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link w:val="BodyTextIndent2"/>
    <w:qFormat/>
    <w:locked/>
    <w:rsid w:val="004c191c"/>
    <w:rPr>
      <w:rFonts w:eastAsia="Calibri"/>
      <w:sz w:val="24"/>
      <w:szCs w:val="24"/>
      <w:lang w:val="pt-BR" w:eastAsia="pt-BR" w:bidi="ar-SA"/>
    </w:rPr>
  </w:style>
  <w:style w:type="character" w:styleId="TextosemFormataoChar" w:customStyle="1">
    <w:name w:val="Texto sem Formatação Char"/>
    <w:link w:val="PlainText"/>
    <w:qFormat/>
    <w:locked/>
    <w:rsid w:val="004c191c"/>
    <w:rPr>
      <w:rFonts w:ascii="Courier New" w:hAnsi="Courier New" w:eastAsia="Calibri" w:cs="Arial"/>
      <w:bCs/>
      <w:szCs w:val="24"/>
      <w:lang w:val="pt-BR" w:eastAsia="pt-BR" w:bidi="ar-SA"/>
    </w:rPr>
  </w:style>
  <w:style w:type="character" w:styleId="TextodebaloChar" w:customStyle="1">
    <w:name w:val="Texto de balão Char"/>
    <w:basedOn w:val="DefaultParagraphFont"/>
    <w:link w:val="BalloonText"/>
    <w:qFormat/>
    <w:rsid w:val="000b7a59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4c191c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4c191c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qFormat/>
    <w:rsid w:val="000b7a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26</Words>
  <Characters>2301</Characters>
  <CharactersWithSpaces>2722</CharactersWithSpaces>
  <Paragraphs>5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37:00Z</dcterms:created>
  <dc:creator>pegasus</dc:creator>
  <dc:description/>
  <dc:language>en-US</dc:language>
  <cp:lastModifiedBy>Gabinete 6</cp:lastModifiedBy>
  <cp:lastPrinted>2017-09-22T17:50:00Z</cp:lastPrinted>
  <dcterms:modified xsi:type="dcterms:W3CDTF">2017-09-22T17:50:00Z</dcterms:modified>
  <cp:revision>4</cp:revision>
  <dc:subject/>
  <dc:title>PROJETO DE LEI Nº xxx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