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8 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 senhora Dilma Nascimento dos Santos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Dilma Nascimento dos San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Dilma Nascimento dos Santos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3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46:00Z</dcterms:modified>
  <cp:revision>6</cp:revision>
  <dc:subject/>
  <dc:title>Sugestão de Modelo de Moção</dc:title>
</cp:coreProperties>
</file>