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9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Infraestrutura e Serviços Municipais, Sr. Ramon Medrano de Almada, sobre o prazo para o término do asfalto da Rua Milton P. Camargo - Jardim Cruzeiro, nesta u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de Infraestrutura e Serviços Municipais, Sr. Ramon Medrano de Almada, e informe a esta Casa de Leis qual o prazo para o termino do asfalto da Rua Milton P. Camargo – Jardim Cruzeir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ebemos o pedido supracitado dos moradores do bairro, onde podemos constatar que realmente as condições da rua estão em péssimo estado, impossibilitando pedestres e veículos de trafegarem no local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mos também, que o asfalto foi feito até a metade da rua e não foi concluído, motivo este que solicitamos resposta para a conclusão do restante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-nos ressaltar que este pedido foi objeto dos Requerimentos nº 266/2016 e 181/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7:00Z</dcterms:created>
  <dc:creator>pegasus</dc:creator>
  <dc:description/>
  <cp:keywords/>
  <dc:language>en-US</dc:language>
  <cp:lastModifiedBy>locação</cp:lastModifiedBy>
  <cp:lastPrinted>2016-01-27T13:16:00Z</cp:lastPrinted>
  <dcterms:modified xsi:type="dcterms:W3CDTF">2018-01-15T19:05:00Z</dcterms:modified>
  <cp:revision>9</cp:revision>
  <dc:subject/>
  <dc:title>Sugestão de Modelo de Requerimento</dc:title>
</cp:coreProperties>
</file>