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8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s Secretarias competentes, informações sobre a realização do “Festival do Chocolate” em algum final de semana do mês de julh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s Secretarias competentes, e solicite informações sobre a realização anual do “Festival do Chocolate” em algum final de semana do mês de julh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apevi é uma cidade da Região Oeste Metropolitana privilegiada em ter dentro de sua municipalidade uma das maiores empresas produtoras de chocolate do Brasil, a Cacau Show. Pautada em ser a maior e melhor rede de chocolates finos do mundo, oferece aos seus clientes e parceiros uma relação duradoura, com foco no crescimento, rentabilidade e responsabilidade socioambiental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ndo nisso, a implantação de um Festival de Chocolate em nosso município será um diferencial e grande atrativo para nossa cidade. O mês de Julho por ser considerado um mês frio é ideal para as famílias curtirem com seus amigos esse evento que pode se tornar tradicional em Itapevi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xemplo de outros municípios que também patrocinam festivais, em especial o do Chocolate, o município só tem a ganhar com essa iniciativa da Gestão Administrativa Municipal. O Festival do Chocolate é um importante evento gastronômico, cultural e de desenvolvimento econômico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essa iniciativa Itapevi abrirá as portas para moradores e visitantes e lhes proporcionará uma festa com segurança, hospitalidade, delícias de vários tipos e inúmeros shows e atrações culturais para todos os gostos e idades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firstLine="1276"/>
        <w:jc w:val="both"/>
        <w:rPr/>
      </w:pPr>
      <w:r>
        <w:rPr>
          <w:rFonts w:cs="Arial" w:ascii="Arial" w:hAnsi="Arial"/>
          <w:color w:val="000000"/>
        </w:rPr>
        <w:t>O estudo em parceria com a empresa Cacau Show para criação do Festival do Chocolate pode ser de grande sucesso. Além da empresa ser instalada em nosso município e contribuir grandemente com o orçamento da cidade e criação de vagas de emprego, a empresa tem em sua administração programas sociais e culturais que poderão auxiliar a Administração Municipal na excelência de execução desse Festival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requeiro a mesa que assinem junto o presente requerimento para que tenhamos força junto ao Executivo para trazer essa grade festa e benefícios aos munícipes e famílias Itapevienses.</w:t>
      </w:r>
    </w:p>
    <w:p>
      <w:pPr>
        <w:pStyle w:val="NormalWeb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e-me ressaltar que este pedido já foi objeto do requerimento de nº 502/2017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fael Alan de Moraes Ro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Vice-Presidente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rondina Ferreira Godo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riano Camargo Anton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º Secretári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vonildo Andrade da H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kdenis Mohamad Koura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enis Lucas de Oliv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</w:tr>
      <w:tr>
        <w:trPr>
          <w:trHeight w:val="836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ícero Aparecido de Sou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Eduardo Zampieri Petruc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Veread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iago da Silva San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iza Martins Borg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5:00Z</dcterms:created>
  <dc:creator>pegasus</dc:creator>
  <dc:description/>
  <cp:keywords/>
  <dc:language>en-US</dc:language>
  <cp:lastModifiedBy>locação</cp:lastModifiedBy>
  <cp:lastPrinted>2017-02-16T15:34:00Z</cp:lastPrinted>
  <dcterms:modified xsi:type="dcterms:W3CDTF">2018-01-15T19:11:00Z</dcterms:modified>
  <cp:revision>9</cp:revision>
  <dc:subject/>
  <dc:title>Sugestão de Modelo de Requerimento</dc:title>
</cp:coreProperties>
</file>