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168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Tal pedido se faz necessário em reconhecimento aos relevantes serviços prestados pelo instituto LICEU de Móveis e Ofícios, visto que o mesmo presta um grande serviço ao município, recolhendo móveis descartados em locais indevidos e os reformando (do lixo ao luxo), além de oferecer o curso de tapeçaria de forma gratuita. 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É um grande orgulho e satisfação ter tal instituição em nossa municipalidade, visto que a mesma vem desempenhando um importante papel em nossa sociedade, visto que nos anos em que está em nosso município, o instituto tem prestado um admirável trabalho para nossa municipalidade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A presente Moção de Aplauso visa dar um pequeno reconhecimento a instituição supracitada, pelo esforço, dedicação e tempo investido no auxílio prestado tanto para a população quanto para o município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nte do exposto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09 de outubro de 2017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3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271393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71393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5d0a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71393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5d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7:00Z</dcterms:created>
  <dc:creator>Gabinete03</dc:creator>
  <dc:description/>
  <dc:language>en-US</dc:language>
  <cp:lastModifiedBy>Camara003</cp:lastModifiedBy>
  <cp:lastPrinted>2017-10-09T14:45:00Z</cp:lastPrinted>
  <dcterms:modified xsi:type="dcterms:W3CDTF">2017-10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