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29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3340" distL="113665" distR="123825" simplePos="0" locked="0" layoutInCell="0" allowOverlap="1" relativeHeight="2" wp14:anchorId="600CF7FE">
                <wp:simplePos x="0" y="0"/>
                <wp:positionH relativeFrom="margin">
                  <wp:posOffset>2511425</wp:posOffset>
                </wp:positionH>
                <wp:positionV relativeFrom="paragraph">
                  <wp:posOffset>7620</wp:posOffset>
                </wp:positionV>
                <wp:extent cx="3057525" cy="126873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Infraestrutura e Serviços Urbanos, para que seja providenciado serviço de Tapa Buraco e aumento da proporção das lombadas já existentes da Rua Codorna, Chácara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75pt;margin-top:0.6pt;width:240.7pt;height:99.8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Infraestrutura e Serviços Urbanos, para que seja providenciado serviço de Tapa Buraco e aumento da proporção das lombadas já existentes da Rua Codorna, Chácara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à Secretaria de Infraestrutura e Serviços Urbanos, para que seja providenciado serviço de Tapa Buraco e aumento da proporção das lombadas já existentes da Rua Codorna, Chácara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e desta legisladora, que ao passar pela rua mencionada acima, se deparou com buracos, rachaduras, e lombadas muito baixas, conforme mostra as fotos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E802A-A7BD-4EC9-B473-FA4DD9B2B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4:00Z</dcterms:created>
  <dc:creator>Gabinete</dc:creator>
  <dc:description/>
  <dc:language>en-US</dc:language>
  <cp:lastModifiedBy>Gabinete</cp:lastModifiedBy>
  <cp:lastPrinted>2017-02-03T14:15:00Z</cp:lastPrinted>
  <dcterms:modified xsi:type="dcterms:W3CDTF">2017-03-0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