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127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3665" distR="123825" simplePos="0" locked="0" layoutInCell="0" allowOverlap="1" relativeHeight="2" wp14:anchorId="600CF7FE">
                <wp:simplePos x="0" y="0"/>
                <wp:positionH relativeFrom="margin">
                  <wp:posOffset>2573655</wp:posOffset>
                </wp:positionH>
                <wp:positionV relativeFrom="paragraph">
                  <wp:posOffset>90805</wp:posOffset>
                </wp:positionV>
                <wp:extent cx="3133725" cy="124777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se há possibilidade de instalação de uma área de lazer, com parque, pista de caminhada, academia e outros entretenimento para os moradores, no espaço localizado na Rua Paulo Tarso Leonello, 168, na Vila Dr. Cardo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2.65pt;margin-top:7.15pt;width:246.7pt;height:98.2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se há possibilidade de instalação de uma área de lazer, com parque, pista de caminhada, academia e outros entretenimento para os moradores, no espaço localizado na Rua Paulo Tarso Leonello, 168, na Vila Dr. Card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e há possibilidade de instalação de uma área de lazer, com parque, pista de caminhada, academia e outros entretenimento para os moradores, no espaço localizado na Rua Paulo Tarso Leonello, 168, na Vila Dr. Cardos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a reivindicação da população, que nos leva a refletir sobre a forma de atender às necessidades e expectativas das pessoas. Assim sendo, políticas de incentivo e apoio do uso do espaço público têm sido criadas, regularizando novos usos e significados para os moradores. É importante o estudo a respeito da apropriação do espaço público para o lazer dos munícip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dereço mencionado é no antigo CEMEB Engenheiro João Pedro Cardoso, onde há um terreno com amplo espaço que poderia ser aproveitado para o lazer da comunidade, mas infelizmente o local está sendo utilizado como ponto de uso e tráfico de drogas, e também como descarte de lixo e entulh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 a população solicita a instalação de um local de entretenimento, uma vez que não consta nenhum projeto, que tornar o espaço útil para os moradores. Desta forma sugerimos uma área de lazer, até que seja definido uma destinação para o loc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1 de fevereir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36CAA7-B710-4C2E-B895-F12878CE5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4</Words>
  <Characters>1863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52:00Z</dcterms:created>
  <dc:creator>Gabinete</dc:creator>
  <dc:description/>
  <dc:language>en-US</dc:language>
  <cp:lastModifiedBy>Gabinete</cp:lastModifiedBy>
  <cp:lastPrinted>2018-02-02T13:07:00Z</cp:lastPrinted>
  <dcterms:modified xsi:type="dcterms:W3CDTF">2018-02-02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