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 que informe essa Casa de Leis as ações de implementação e aplicabilidade da Lei nº 2472/2017 que “Dispõe Sobre a Criação do Programa de Apoio ao Estudante Universitário e dá Outras Providencias”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forme a essa Casa de Leis as ações de implementação e aplicabilidade da Lei nº 2472/2017 que “Dispõe Sobre a Criação do Programa de Apoio ao Estudante Universitário e dá outras providencias” no município de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Recentemente foi aprovada por essa Casa de Leis e sancionada pelo Executivo a Lei nº 2.472/2017 que “</w:t>
      </w:r>
      <w:r>
        <w:rPr>
          <w:rFonts w:cs="Arial" w:ascii="Arial" w:hAnsi="Arial"/>
        </w:rPr>
        <w:t>Dispõe Sobre a Criação do Programa de Apoio ao Estudante Universitário e dá outras providencias”.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corre que é necessário que o Executivo adote as providências cabíveis e necessárias para efetiva e concreta aplicabilidade da norma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Sabemos da importância para nosso Município que a Lei ora aprovada sem dúvidas beneficiará a população Itapeviense. Dada relevância da matéria abordada e aprovada pelo douto plenário da Câmara, o Executivo não teve dúvidas quanto ao seu sancionament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ta forma, requeiro que seja informada essa Casa, sobre as ações que têm sido adotadas para que possamos ter as legislações sancionadas aplicadas de fato e de direito em benefício da nossa populaçã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-me informar que este pedido já foi objeto do requerimento de nº 851/2017. </w:t>
      </w:r>
      <w:r>
        <w:rPr>
          <w:rFonts w:eastAsia="Times New Roman" w:cs="Arial" w:ascii="Arial" w:hAnsi="Arial"/>
          <w:color w:val="000000"/>
        </w:rPr>
        <w:t>Certo em contar com os nobres pares submeto pra apreciação e deliber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2:00Z</dcterms:created>
  <dc:creator>pegasus</dc:creator>
  <dc:description/>
  <cp:keywords/>
  <dc:language>en-US</dc:language>
  <cp:lastModifiedBy>locação</cp:lastModifiedBy>
  <cp:lastPrinted>2017-09-19T16:27:00Z</cp:lastPrinted>
  <dcterms:modified xsi:type="dcterms:W3CDTF">2018-01-16T10:58:00Z</dcterms:modified>
  <cp:revision>7</cp:revision>
  <dc:subject/>
  <dc:title>Sugestão de Modelo de Requerimento</dc:title>
</cp:coreProperties>
</file>