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14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4395" w:hanging="0"/>
        <w:jc w:val="both"/>
        <w:rPr/>
      </w:pPr>
      <w:r>
        <w:rPr/>
        <w:t>"INSTITUI E DEFINE DIRETRIZES PARA A POLÍTICA PÚBLICA "MENSTRUAÇÃO SEM TABU" DE CONSCIENTIZAÇÃO SOBRE A MENSTRUAÇÃO E A UNIVERSALIZAÇÃO DO ACESSO A ABSORVENTES HIGIÊNICOS E DÁ OUTRAS PROVIDÊNCIAS."</w:t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rt. 1º</w:t>
      </w:r>
      <w:r>
        <w:rPr/>
        <w:t xml:space="preserve"> Fica instituída, no âmbito do Município de Itapevi, a Política Pública "Menstruação Sem Tabu", de Conscientização sobre a Menstruação e a Universalização do acesso a absorventes higiênicos e coletores menstruais, que se regerá nos termos desta lei.</w:t>
      </w:r>
    </w:p>
    <w:p>
      <w:pPr>
        <w:pStyle w:val="Normal"/>
        <w:rPr/>
      </w:pPr>
      <w:r>
        <w:rPr>
          <w:b/>
        </w:rPr>
        <w:t>Art. 2º</w:t>
      </w:r>
      <w:r>
        <w:rPr/>
        <w:t xml:space="preserve"> A Política instituída por esta lei tem como objetivo a plena conscientização acerca da menstruação, assim como o acesso aos absorventes higiênicos femininos e coletores menstruais, como fator de redução da desigualdade social, e visa, em especial:</w:t>
      </w:r>
    </w:p>
    <w:p>
      <w:pPr>
        <w:pStyle w:val="Normal"/>
        <w:rPr/>
      </w:pPr>
      <w:r>
        <w:rPr/>
        <w:t>I – À aceitação do ciclo menstrual feminino como um processo natural do corpo;</w:t>
      </w:r>
    </w:p>
    <w:p>
      <w:pPr>
        <w:pStyle w:val="Normal"/>
        <w:rPr/>
      </w:pPr>
      <w:r>
        <w:rPr/>
        <w:t>II – À atenção integral à saúde da mulher e aos cuidados básicos decorrentes da menstruação;</w:t>
      </w:r>
    </w:p>
    <w:p>
      <w:pPr>
        <w:pStyle w:val="Normal"/>
        <w:rPr/>
      </w:pPr>
      <w:r>
        <w:rPr/>
        <w:t>III - Ao direito à universalização do acesso, a todas as mulheres a absorventes higiênicos, durante o ciclo menstrual.</w:t>
      </w:r>
    </w:p>
    <w:p>
      <w:pPr>
        <w:pStyle w:val="Normal"/>
        <w:rPr/>
      </w:pPr>
      <w:r>
        <w:rPr>
          <w:b/>
        </w:rPr>
        <w:t>Art. 3º</w:t>
      </w:r>
      <w:r>
        <w:rPr/>
        <w:t xml:space="preserve"> São diretrizes básicas da Política "Menstruação Sem Tabu":</w:t>
      </w:r>
    </w:p>
    <w:p>
      <w:pPr>
        <w:pStyle w:val="Normal"/>
        <w:rPr/>
      </w:pPr>
      <w:r>
        <w:rPr/>
        <w:t>I - Desenvolvimento de programas, ações e articulação entre órgãos públicos, sociedade civil e a iniciativa privada, que visem ao desenvolvimento do pensamento livre de preconceito, em torno da menstruação;</w:t>
      </w:r>
    </w:p>
    <w:p>
      <w:pPr>
        <w:pStyle w:val="Normal"/>
        <w:rPr/>
      </w:pPr>
      <w:r>
        <w:rPr/>
        <w:t>II - Incentivo a palestras e cursos em todas as escolas, nos quais abordem a menstruação como um processo natural do corpo feminino, com vistas a evitar e combater a evasão escolar em decorrência dessa questão;</w:t>
      </w:r>
    </w:p>
    <w:p>
      <w:pPr>
        <w:pStyle w:val="Normal"/>
        <w:rPr/>
      </w:pPr>
      <w:r>
        <w:rPr/>
        <w:t>III - Realização de pesquisas para aferição dos lares nos quais as mulheres não têm acesso a absorventes higiênicos ou coletores menstruais, visando direcionar e aperfeiçoar ações governamentais;</w:t>
      </w:r>
    </w:p>
    <w:p>
      <w:pPr>
        <w:pStyle w:val="Normal"/>
        <w:rPr/>
      </w:pPr>
      <w:r>
        <w:rPr/>
        <w:t>IV - Incentivo e fomento à criação de cooperativas, a microempreendedores individuais e pequenas empresas que fabriquem absorventes higiênicos e coletores menstruais de baixo custo;</w:t>
      </w:r>
    </w:p>
    <w:p>
      <w:pPr>
        <w:pStyle w:val="Normal"/>
        <w:rPr/>
      </w:pPr>
      <w:r>
        <w:rPr/>
        <w:t>V - Disponibilização e distribuição gratuita de absorventes, pelo Poder Público, por meio de aquisição por compra, doação ou outras formas, mediante parcerias com a iniciativa privada ou organizações não governamentais;</w:t>
      </w:r>
    </w:p>
    <w:p>
      <w:pPr>
        <w:pStyle w:val="Normal"/>
        <w:rPr/>
      </w:pPr>
      <w:r>
        <w:rPr/>
        <w:t>VI - Disponibilidade de coletores menstruais.</w:t>
      </w:r>
    </w:p>
    <w:p>
      <w:pPr>
        <w:pStyle w:val="Normal"/>
        <w:rPr/>
      </w:pPr>
      <w:r>
        <w:rPr>
          <w:b/>
        </w:rPr>
        <w:t>Art. 4º</w:t>
      </w:r>
      <w:r>
        <w:rPr/>
        <w:t xml:space="preserve"> As despesas com a execução desta lei correrão por conta de dotações orçamentárias próprias, suplementadas se necessário.</w:t>
      </w:r>
    </w:p>
    <w:p>
      <w:pPr>
        <w:pStyle w:val="Normal"/>
        <w:rPr/>
      </w:pPr>
      <w:r>
        <w:rPr>
          <w:b/>
        </w:rPr>
        <w:t>Art. 5º</w:t>
      </w:r>
      <w:r>
        <w:rPr/>
        <w:t xml:space="preserve"> O Chefe do Poder Executivo poderá regulamentar a presente lei naquilo que lhe aprouver.</w:t>
      </w:r>
    </w:p>
    <w:p>
      <w:pPr>
        <w:pStyle w:val="Normal"/>
        <w:rPr/>
      </w:pPr>
      <w:r>
        <w:rPr>
          <w:b/>
        </w:rPr>
        <w:t>Art. 6º</w:t>
      </w:r>
      <w:r>
        <w:rPr/>
        <w:t xml:space="preserve"> Esta lei entra em vigor na data de sua publicação.</w:t>
      </w:r>
    </w:p>
    <w:p>
      <w:pPr>
        <w:pStyle w:val="Normal"/>
        <w:rPr/>
      </w:pPr>
      <w:r>
        <w:rPr>
          <w:b/>
        </w:rPr>
        <w:t>Art. 7º</w:t>
      </w:r>
      <w:r>
        <w:rPr/>
        <w:t xml:space="preserve"> Revogam-se as disposições em contrário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715</wp:posOffset>
            </wp:positionV>
            <wp:extent cx="1661160" cy="96774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ind w:firstLine="567"/>
        <w:jc w:val="both"/>
        <w:rPr/>
      </w:pPr>
      <w:r>
        <w:rPr/>
        <w:t>A presente propositura visa orientar adolescentes e mulheres sobre a menstruação como um processo natural do corpo feminino e garantir a universalização do acesso a absorventes higiênicos e coletores menstruais. Segundo informações do Fundo das Nações Unidas para a Infância (UNICEF), no Brasil milhões de meninas carecem de infraestrutura e itens básicos para cuidados menstruais. A falta de dinheiro para comprar absorventes aumenta a evasão escolar, segundo levantamento realizado pela CNN Brasil. Essa propositura visa promover ações de conscientização e informação à sociedade a respeito do ciclo menstrual, além de possibilitar o acesso a absorventes higiênicos e coletores menstruais, classificados no projeto como bem essencial, a partir de parcerias e convênios. Fomentar a criação de cooperativas, bem como micro e pequenas empresas que fabriquem absorventes higiênicos de baixo custo, promover a realização de palestras e reduzir faltas de educandas em período menstrual nas escolas são diretrizes das Políticas Públicas “Menstruação Sem Tabu”. Portanto, evidente a necessidade de uma Política Pública que aborde e trate das questões de menstruação e da universalização do acesso aos absorventes higiênicos de forma ampla e abrangente em nosso município.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005965</wp:posOffset>
            </wp:positionH>
            <wp:positionV relativeFrom="paragraph">
              <wp:posOffset>134620</wp:posOffset>
            </wp:positionV>
            <wp:extent cx="1381125" cy="85471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4"/>
          <w:szCs w:val="24"/>
        </w:rPr>
        <w:t>Sala das Sessões Bemvindo Moreira Nery, 22 de julh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14f3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4f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4f35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9287A-1B4F-4A53-B4A6-51BCD9C4EF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61</Words>
  <Characters>3571</Characters>
  <CharactersWithSpaces>422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5:29:00Z</dcterms:created>
  <dc:creator>Gabinete</dc:creator>
  <dc:description/>
  <dc:language>en-US</dc:language>
  <cp:lastModifiedBy>CMI User</cp:lastModifiedBy>
  <cp:lastPrinted>2019-02-20T19:35:00Z</cp:lastPrinted>
  <dcterms:modified xsi:type="dcterms:W3CDTF">2021-07-2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