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construção de galerias de águas pluviais ao redor do escadão localizado na Rua Lagosta, ao lado do nº 58 – Jardim São Carlos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Municipais, a construção de galerias de águas pluviais ao redor do escadão localizado na Rua Lagosta, ao lado do nº 58 – Jardim São Carlo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centemente fortes chuvas abatem nossa cidade, e que novamente a falta deste dispositivo fez com que moradores fossem novamente surpreendidos com invasão de águas, causando grande mal estar e constrangimento a todos, solicitamos a instalação de galerias de águas pluviais no escadão indicado. Foto anex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08:00Z</dcterms:created>
  <dc:creator>Pegasus</dc:creator>
  <dc:description/>
  <cp:keywords/>
  <dc:language>en-US</dc:language>
  <cp:lastModifiedBy>locação</cp:lastModifiedBy>
  <cp:lastPrinted>2015-02-12T11:18:00Z</cp:lastPrinted>
  <dcterms:modified xsi:type="dcterms:W3CDTF">2017-03-08T18:16:00Z</dcterms:modified>
  <cp:revision>4</cp:revision>
  <dc:subject/>
  <dc:title>INDICAÇÃO nº        /2013</dc:title>
</cp:coreProperties>
</file>