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111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720" distB="45720" distL="114300" distR="123190" simplePos="0" locked="0" layoutInCell="0" allowOverlap="1" relativeHeight="2" wp14:anchorId="06E819EA">
                <wp:simplePos x="0" y="0"/>
                <wp:positionH relativeFrom="margin">
                  <wp:posOffset>2292985</wp:posOffset>
                </wp:positionH>
                <wp:positionV relativeFrom="paragraph">
                  <wp:posOffset>12065</wp:posOffset>
                </wp:positionV>
                <wp:extent cx="3439160" cy="132334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quer informações do executivo referente a Indicação nº 126/2017, na qual solicitava providências junto a AES Eletropaulo para que fosse analisada a possibilidade de troca dos postes de madeira da Rua Sabiá no Bairro Jardim Briquet, por postes de concreto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0.55pt;margin-top:0.95pt;width:270.75pt;height:104.1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quer informações do executivo referente a Indicação nº 126/2017, na qual solicitava providências junto a AES Eletropaulo para que fosse analisada a possibilidade de troca dos postes de madeira da Rua Sabiá no Bairro Jardim Briquet, por postes de concreto. 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 à Mesa, após ouvido o Douto Plenário, nos termos do art. 192-C do Regimento Interno, seja solicitado ao Excelentíssimo Senhor Igor Soares Ebert, prefeito municipal, informações junto a AES Eletropaulo, para que seja analisada a possibilidade de troca dos postes de madeira da Rua Sabiá no Bairro Jardim Briquet, por postes de concret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 dia 07 de fevereiro de 2017, sugeri ao executivo a Indicação nº 126/2017 a qual foi apresentada em Sessão, onde, a pedido dos moradores da rua supracitada, pedia que fosse analisada a possibilidade de troca dos postes de madeira da Rua Sabiá no Bairro Jardim Briquet, por postes de concreto, no entanto, não obtive respos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a gravidade do problema e das solicitações dos munícipes que alegam que os postes, que ainda são de madeira, estão podres e com risco de queda, venho requerer informações quanto a resposta desta indicaçã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janeir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22322C-CD2B-4E35-AF14-1C7A4F305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5</Words>
  <Characters>999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52:00Z</dcterms:created>
  <dc:creator>Gabinete</dc:creator>
  <dc:description/>
  <dc:language>en-US</dc:language>
  <cp:lastModifiedBy>Gabinete</cp:lastModifiedBy>
  <cp:lastPrinted>2017-09-19T19:20:00Z</cp:lastPrinted>
  <dcterms:modified xsi:type="dcterms:W3CDTF">2018-01-15T1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