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01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INSTITUI O DIA MUNICIPAL DA EDUCAÇÃO A SER COMEMORADO NO DIA 28 DE ABRIL E DA OUTRAS PROVIDENCIAS”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Dia Municipal da Educação a ser comemorado anualmente no dia 28 de abril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ágrafo único. A data referida no caput deste artigo passa a integrar o Calendário Oficial da cidade de Itapev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01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ind w:firstLine="567"/>
        <w:jc w:val="both"/>
        <w:rPr/>
      </w:pPr>
      <w:r>
        <w:rPr/>
        <w:t xml:space="preserve">Incluir o dia da Educação no calendário de comemorações da cidade é muito importante para conscientizar a população do real valor e importância da educação em todos os seus níveis, seja escolar, social ou familiar, especialmente na construção de valores fundamentais para a vida social e convivência saudável. Existe uma ampla associação entre “educação” e o ambiente escolar, o que não está errado, mas a educação vai muito além dos muros institucionais, e deve estar presente em diversos setores e momentos da vida de uma pessoa. A principal base da educação e formação pessoal é a família, onde os pais ou tutores funcionam como os primeiros mestres, ensinando e contribuindo para a formação de valores interpessoais, éticos e morais da criança, preparando-a para a futura vida escolar e soci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da a importância do presente projeto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01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0FBD7-DA26-4CAC-8CBF-2499791A5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6:00Z</dcterms:created>
  <dc:creator>Gabinete</dc:creator>
  <dc:description/>
  <dc:language>en-US</dc:language>
  <cp:lastModifiedBy>CMI User</cp:lastModifiedBy>
  <cp:lastPrinted>2019-02-20T19:35:00Z</cp:lastPrinted>
  <dcterms:modified xsi:type="dcterms:W3CDTF">2021-07-0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