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2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o Sr. Morevi Araújo Rego, membro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Sempre presentes nas ações realizadas pela Casa Lar, o mesmo é o responsável em manter a Casa Lar Masculino com pagamento de luz e telefone. Tem aplicado seu tempo e recurso para manter as frentes sociais, como também apoio a famílias carentes, onde até o dia de hoje faz doações de roupas e alimentos, e é frente forte na construção e reforma de casas.</w:t>
        <w:br/>
        <w:t xml:space="preserve">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r. Morevi ainda mantem crianças com alguma deficiência quando convoc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6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29:00Z</dcterms:modified>
  <cp:revision>2</cp:revision>
  <dc:subject/>
  <dc:title>Sugestão de Modelo de Moção</dc:title>
</cp:coreProperties>
</file>