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 xml:space="preserve">MOÇÃO DE </w:t>
      </w:r>
      <w:r>
        <w:rPr>
          <w:b/>
          <w:i/>
          <w:color w:val="000000"/>
        </w:rPr>
        <w:t xml:space="preserve">APLAUSO </w:t>
      </w:r>
      <w:r>
        <w:rPr>
          <w:b/>
          <w:color w:val="000000"/>
        </w:rPr>
        <w:t>nº 79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a Vereadora Profª Camila Godoi que subscreve este documento, aprovam Moção de APLAUSO para a Dr. Damaris Moura, presidente da Comissão de Direito e Liberdade Religiosa, pela Iniciativa do MANIFESTO de Combate à Intolerância Religiosa na Internet da OAB/SP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Profª Camila Godoi que subscreve este documento, aprovam Moção de APLAUSO para a Dr. Damaris Moura, presidente da Comissão de Direito e Liberdade Religiosa, pela Iniciativa do MANIFESTO de Combate à Intolerância Religiosa na Internet da OAB/SP - Comissão de Direito e Liberdade Religios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Esta Iniciativa do MANIFESTO de Combate à Intolerância Religiosa na Internet da OAB/SP trouxe Lideranças de todas as religiões, autoridades Civis e Religiosas na Câmara de Vereadores de São Paulo, lançado dia 9 de novembro, o Manifesto de Combate à Intolerância Religiosa na Internet. Os provedores de aplicações, de acordo e nos limites de suas atividades, conforme seus respectivos termos de uso, que já proíbem ou devem proibir quaisquer atividades ilegais, quando cientificados, devem adotar medidas eficazes e céleres que coíbam a propagação de conteúdos intolerantes e aviltantes, visando a redução da sua disseminação, de forma a mitigar os nefastos efeitos do ódio empregado na Internet. Ressaltando a importância da reunião dos religiosos de diversas crenças presentes para promover um o manifesto, necessário ante o crescimento do impacto da internet na vida de todos.</w:t>
      </w:r>
    </w:p>
    <w:p>
      <w:pPr>
        <w:pStyle w:val="Normal"/>
        <w:spacing w:lineRule="auto" w:line="360"/>
        <w:ind w:left="0" w:right="0" w:firstLine="708"/>
        <w:jc w:val="both"/>
        <w:rPr>
          <w:lang w:eastAsia="en-US"/>
        </w:rPr>
      </w:pPr>
      <w:r>
        <w:rPr>
          <w:lang w:eastAsia="en-US"/>
        </w:rPr>
        <w:t xml:space="preserve">A </w:t>
      </w:r>
      <w:r>
        <w:rPr/>
        <w:t>Dr. Damaris Moura, presidente da Comissão de Direito e Liberdade Religiosa</w:t>
      </w:r>
      <w:r>
        <w:rPr>
          <w:lang w:eastAsia="en-US"/>
        </w:rPr>
        <w:t>, contribuindo assim para as comunidades religiosas e não religiosas de nosso estado, portanto merece nossas sinceras homenagens e agradecimentos por todo seu trabalho e dedicação, pois são de pessoas assim que nosso país precis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  <w:bookmarkStart w:id="0" w:name="_GoBack"/>
      <w:bookmarkEnd w:id="0"/>
      <w:r>
        <w:rPr/>
        <w:t>Sala das Sessões Bemvindo Moreira Nery, 24 de Novembro de 20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>
          <w:rFonts w:ascii="Century" w:hAnsi="Century"/>
        </w:rPr>
        <w:t>Vereado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33a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6</Words>
  <Characters>1708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6:00Z</dcterms:created>
  <dc:creator>locação</dc:creator>
  <dc:description/>
  <dc:language>en-US</dc:language>
  <cp:lastModifiedBy>locação</cp:lastModifiedBy>
  <cp:lastPrinted>2015-11-24T11:21:00Z</cp:lastPrinted>
  <dcterms:modified xsi:type="dcterms:W3CDTF">2015-11-2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