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 xml:space="preserve">em toda a extensão da rua Via Cirrus no bairro Parque Miraflores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Cirrus no bairro Parque Miraflores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7:00Z</dcterms:created>
  <dc:creator>CMI User</dc:creator>
  <dc:description/>
  <dc:language>en-US</dc:language>
  <cp:lastModifiedBy>CMI User</cp:lastModifiedBy>
  <dcterms:modified xsi:type="dcterms:W3CDTF">2019-09-19T1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