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122</w:t>
      </w:r>
      <w:bookmarkStart w:id="0" w:name="_GoBack"/>
      <w:bookmarkEnd w:id="0"/>
      <w:r>
        <w:rPr>
          <w:rFonts w:cs="Arial" w:ascii="Arial" w:hAnsi="Arial"/>
          <w:b/>
        </w:rPr>
        <w:t xml:space="preserve"> 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Professor Rafael Alan de Moraes Romeiro que subscreve este documento, aprova a Moção de Aplausos ao VASCO DE AMADOR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 Presidente,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,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es Vereadores, 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Câmara Municipal de Itapevi, através de seu Vereador que subscreve este documento, aprova a Moção de Aplausos ao Vasco de Amador, fundado em 22 de julho de 1971 em Amador Bueno –Itapevi, Sp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22 dias do mês de julho de 1971, na cidade de Itapevi, os desportistas se reuniram com o objetivo de oficializar a fundação de uma associação desportiva para prática de desportos tendo como especialidade o Futebol de Campo. </w:t>
      </w:r>
    </w:p>
    <w:p>
      <w:pPr>
        <w:pStyle w:val="Normal"/>
        <w:spacing w:lineRule="auto" w:line="276"/>
        <w:jc w:val="both"/>
        <w:rPr>
          <w:rFonts w:ascii="Arial" w:hAnsi="Arial" w:eastAsia="Calibri" w:cs="Arial" w:eastAsiaTheme="minorHAnsi"/>
          <w:b/>
          <w:b/>
        </w:rPr>
      </w:pPr>
      <w:r>
        <w:rPr>
          <w:rFonts w:cs="Arial" w:ascii="Arial" w:hAnsi="Arial"/>
        </w:rPr>
        <w:t>Inicialmente foi focalizado qual a denominação que receberia a associação, sendo vencedora a indicação do no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Vasco de Amado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por votação as cores da associação foram definidas Preto e Branc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vencionou-se então considerar a data de fundação o dia 22 de julho de 197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Votou-se depois a composição do Conselho Deliberativo, nos moldes do Estatuto aprovado e de conformidade com os dispositivos leg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dos anos o Vasco de Amador participou de várias competições e ganhou algumas. Destaque em especial ao Tri Campeão Municipal na categoria esporte entre os anos: 2000, 2001 e 200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ia do Vasco de Amador atualmente é composta por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tevaldo Carlos da Sil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sidente:</w:t>
      </w:r>
    </w:p>
    <w:p>
      <w:pPr>
        <w:pStyle w:val="ListParagraph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oão Carl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ret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afael Ferreir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osé Nild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gério Lim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Félix.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as Sessões Bemvindo Moreira Nery, 09 de agosto de 2017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“</w:t>
      </w:r>
      <w:r>
        <w:rPr>
          <w:rFonts w:cs="Arial" w:ascii="Arial" w:hAnsi="Arial"/>
          <w:b/>
          <w:color w:val="000000" w:themeColor="text1"/>
        </w:rPr>
        <w:t>Vereador Professor Rafael Alan”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928" w:right="1701" w:gutter="0" w:header="0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47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c79d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c79d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05e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04:00Z</dcterms:created>
  <dc:creator>Gabinete</dc:creator>
  <dc:description/>
  <dc:language>en-US</dc:language>
  <cp:lastModifiedBy>Gabinete</cp:lastModifiedBy>
  <cp:lastPrinted>2017-06-14T14:41:00Z</cp:lastPrinted>
  <dcterms:modified xsi:type="dcterms:W3CDTF">2017-08-09T13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