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40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que seja implantado um ponto de ônibus em frente a antiga Estação de trens da CPTM em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para que seja implantado um ponto de ônibus em frente a estação de trens da CPTM em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 xml:space="preserve">Trata-se de uma solicitação dos moradores do bairro, já que devido à escassez de pontos de ônibus no bairro, muitos cidadãos têm que andar muito até o ponto mais próximo.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7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EDUARDO SANCHES CASAGRAND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6:00Z</dcterms:created>
  <dc:creator>pegasus</dc:creator>
  <dc:description/>
  <dc:language>en-US</dc:language>
  <cp:lastModifiedBy>locação</cp:lastModifiedBy>
  <dcterms:modified xsi:type="dcterms:W3CDTF">2017-02-17T16:44:00Z</dcterms:modified>
  <cp:revision>4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