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9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a secretaria de planejamento e gestão, aos cuidados do senhor Marcos Gianelli de Toledo, para que estude a possibilidade de implantar internet Wifi gratuita nas praças e próprios públicos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que estude a possibilidade de implantar internet Wifi gratuita nas praças e próprios público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disponibilização gratuita da internet por meio da tecnologia wifi, principalmente nos prédios públicos e praças, fornecerá aos nossos munícipes acesso mais fácil às informações de interesse público, bem como a serviços públicos e oportunidades de emprego, salientando que os espaços físicos das praças passarão a ser mais ocupados pela populaç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solicito estudos para verificar a viabilidade da implantação do serviço de fornecimento de internet gratuita para a população de Itapevi, por meio da tecnologia wifi, salientando que essa iniciativa já ocorre nas cidades de São Paulo, Osasco e</w:t>
      </w:r>
      <w:bookmarkStart w:id="0" w:name="_GoBack"/>
      <w:bookmarkEnd w:id="0"/>
      <w:r>
        <w:rPr>
          <w:rFonts w:cs="Tahoma" w:ascii="Verdana" w:hAnsi="Verdana"/>
        </w:rPr>
        <w:t xml:space="preserve"> Araçariguam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2:00Z</dcterms:created>
  <dc:creator>Camara04</dc:creator>
  <dc:description/>
  <dc:language>en-US</dc:language>
  <cp:lastModifiedBy>GABINETE4</cp:lastModifiedBy>
  <dcterms:modified xsi:type="dcterms:W3CDTF">2018-02-05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