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76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“</w:t>
      </w:r>
      <w:r>
        <w:rPr>
          <w:rFonts w:cs="Arial" w:ascii="Arial" w:hAnsi="Arial"/>
          <w:i/>
        </w:rPr>
        <w:t xml:space="preserve">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Governo,</w:t>
      </w:r>
      <w:r>
        <w:rPr>
          <w:rFonts w:cs="Arial" w:ascii="Arial" w:hAnsi="Arial"/>
        </w:rPr>
        <w:t xml:space="preserve"> aos cuidados do </w:t>
      </w:r>
      <w:r>
        <w:rPr>
          <w:rFonts w:cs="Arial" w:ascii="Arial" w:hAnsi="Arial"/>
          <w:b/>
          <w:i/>
        </w:rPr>
        <w:t xml:space="preserve">Sr. Marco Ferreira Godoy, </w:t>
      </w:r>
      <w:r>
        <w:rPr>
          <w:rFonts w:cs="Arial" w:ascii="Arial" w:hAnsi="Arial"/>
        </w:rPr>
        <w:t>que de acordo com as possibilidades econômicas do município, estude reajuste dos subsídios mensais dos Conselheiros Tutelares do Município de Itapevi”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Governo,</w:t>
      </w:r>
      <w:r>
        <w:rPr>
          <w:rFonts w:cs="Arial" w:ascii="Arial" w:hAnsi="Arial"/>
        </w:rPr>
        <w:t xml:space="preserve"> aos cuidados do </w:t>
      </w:r>
      <w:r>
        <w:rPr>
          <w:rFonts w:cs="Arial" w:ascii="Arial" w:hAnsi="Arial"/>
          <w:b/>
          <w:i/>
        </w:rPr>
        <w:t xml:space="preserve">Sr. Marco Ferreira Godoy, </w:t>
      </w:r>
      <w:r>
        <w:rPr>
          <w:rFonts w:cs="Arial" w:ascii="Arial" w:hAnsi="Arial"/>
        </w:rPr>
        <w:t>que de acordo com as possibilidades econômicas do município, estude reajuste dos subsídios mensais dos Conselheiros Tutelares do Município de Itapevi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l propositura é uma forma de reconhecimento aos conselheiros, que exercem a função considerada de relevância pública, por se tratar de trabalho combativo, e que deve ocorrer em regime de dedicação exclusiva, além de zela pela garantia dos direitos das crianças e dos adolescentes de nossa municipalidade: trabalho muito bem representado, a presente solicitação se faz, visto que há vários anos os mencionados não tiveram reajuste na remuneração de sua categoria, é importante também mencionar a inferioridade do piso salarial comparado aos municípios vizinhos, tais como: Jandira, Carapicuíba, Cotia e Osasco, onde os conselheiros recebem um valor maior do que é pago em nosso município. O reajuste dos subsídios mensais seria de grande valia, pois se trata de uma forma de compromisso com os conselheiros e com o serviço prestado, além de ser um estimulo melhor para o trabalho por eles exercido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5 de janeiro de 2018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e13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e13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FC91CB-339D-416C-B5C6-42CCCE0BB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527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34:00Z</dcterms:created>
  <dc:creator>user</dc:creator>
  <dc:description/>
  <dc:language>en-US</dc:language>
  <cp:lastModifiedBy>Gab3-02</cp:lastModifiedBy>
  <cp:lastPrinted>2017-01-13T17:40:00Z</cp:lastPrinted>
  <dcterms:modified xsi:type="dcterms:W3CDTF">2018-01-15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