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  <w:b/>
        </w:rPr>
        <w:t>PROJETO DE LEI Nº 129/2021</w:t>
      </w:r>
    </w:p>
    <w:p>
      <w:pPr>
        <w:pStyle w:val="Normal"/>
        <w:spacing w:lineRule="auto" w:line="276"/>
        <w:ind w:left="4536" w:hanging="0"/>
        <w:jc w:val="both"/>
        <w:rPr>
          <w:rFonts w:eastAsia="MS Mincho"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>“</w:t>
      </w:r>
      <w:r>
        <w:rPr>
          <w:rFonts w:cs="Calibri" w:cstheme="minorHAnsi"/>
          <w:i/>
          <w:sz w:val="24"/>
          <w:szCs w:val="24"/>
        </w:rPr>
        <w:t xml:space="preserve">Estabelece condições para as concessionárias e permissionárias de serviço público de distribuição de energia elétrica realizarem a remoção ou deslocamento de postes e redes de distribuição de energia elétrica quando solicitado por consumidor e quando estiverem obstruindo a acessibilidade, e dispõe sobre critérios para locação dessas estruturas </w:t>
      </w:r>
      <w:r>
        <w:rPr>
          <w:rFonts w:eastAsia="MS Mincho" w:cs="Calibri" w:cstheme="minorHAnsi"/>
          <w:i/>
          <w:sz w:val="24"/>
        </w:rPr>
        <w:t>e dá outras providências. ”</w:t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 w:asciiTheme="minorHAnsi" w:cstheme="minorHAnsi" w:hAnsiTheme="minorHAnsi"/>
          <w:i/>
          <w:i/>
          <w:sz w:val="24"/>
        </w:rPr>
      </w:pPr>
      <w:r>
        <w:rPr>
          <w:rFonts w:eastAsia="MS Mincho" w:cs="Calibri" w:cstheme="minorHAnsi" w:ascii="Calibri" w:hAnsi="Calibri"/>
          <w:i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A concessionária e permissionária de distribuição de energia elétrica - ENEL deverá remover ou deslocar postes e redes de distribuição quando solicitado por consumidor, sempre que estiverem em local inadequado e em desrespeito às normas de acessibilidade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1º</w:t>
      </w:r>
      <w:r>
        <w:rPr>
          <w:rFonts w:cs="Calibri" w:cstheme="minorHAnsi"/>
          <w:sz w:val="24"/>
          <w:szCs w:val="24"/>
        </w:rPr>
        <w:t xml:space="preserve"> A solicitação do consumidor deverá conter justificativa fundamentada que demonstre a necessidade da remoção ou deslocamento do referido poste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2º</w:t>
      </w:r>
      <w:r>
        <w:rPr>
          <w:rFonts w:cs="Calibri" w:cstheme="minorHAnsi"/>
          <w:sz w:val="24"/>
          <w:szCs w:val="24"/>
        </w:rPr>
        <w:t xml:space="preserve"> A remoção ou deslocamento dos postes ou redes de distribuição de energia elétrica deverá ser realizada em até noventa dias após a solicitação, podendo ser prorrogado por igual período desde que justificado a impossibilidade de sua retirada no prazo inicial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3º</w:t>
      </w:r>
      <w:r>
        <w:rPr>
          <w:rFonts w:cs="Calibri" w:cstheme="minorHAnsi"/>
          <w:sz w:val="24"/>
          <w:szCs w:val="24"/>
        </w:rPr>
        <w:t xml:space="preserve"> A não execução do serviço solicitado no prazo previsto, por responsabilidade exclusiva da concessionária e permissionária, enseja a aplicação de multa, conforme valor definido pelo Poder Executivo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locação dos postes que compõem rede aérea de distribuição de energia elétrica deve ocorrer, sempre que tecnicamente possível, na divisa dos lotes urbanos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1º</w:t>
      </w:r>
      <w:r>
        <w:rPr>
          <w:rFonts w:cs="Calibri" w:cstheme="minorHAnsi"/>
          <w:sz w:val="24"/>
          <w:szCs w:val="24"/>
        </w:rPr>
        <w:t xml:space="preserve"> A locação dos postes deve respeitar as normas de acessibilidade, não podendo restringir o acesso a edificações já construídas e, sempre que tecnicamente possível, não deve ocorrer em frente a portas, janelas, sacadas, marquises, anúncios luminosos e outras estruturas semelhantes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2</w:t>
      </w:r>
      <w:r>
        <w:rPr>
          <w:rFonts w:cs="Calibri" w:cstheme="minorHAnsi"/>
          <w:sz w:val="24"/>
          <w:szCs w:val="24"/>
        </w:rPr>
        <w:t xml:space="preserve"> Os postes também não poderão ser instalados, no centro das calçadas, de forma a atrapalhar os transeuntes, infringindo a acessibilidade, principalmente dos cadeirantes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§ 3º</w:t>
      </w:r>
      <w:r>
        <w:rPr>
          <w:rFonts w:cs="Calibri" w:cstheme="minorHAnsi"/>
          <w:sz w:val="24"/>
          <w:szCs w:val="24"/>
        </w:rPr>
        <w:t xml:space="preserve"> A remoção dos postes instalados em descumprimento ao disposto neste artigo deverá ser realizada, sem ônus para o consumidor, no prazo estipulado no § 2 º do artigo 1º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6 de agost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o é de amplo conhecimento a nossa cidade sofre com inúmeros problemas relacionados à distribuição de energia elétrica, sendo esse um dos setores com grande número de reclamações por parte dos usuários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ntre as diversas dificuldades enfrentadas pelos consumidores com as distribuidoras de energia, uma que vem se destacando refere-se aos inconvenientes causados pela localização de postes e redes de energia elétrica. Muitas vezes, a localização das redes interfere negativamente na vida das pessoas, dificultando a acessibilidade, e em total desacordo com as normas NBR 9050 da ABNT – Associação Brasileira de Normas Técnicas, em total desrespeito ao cidadão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Lei Federal, 10.098/2000, conhecida como Lei da Acessibilidade, em seu artigo 1º, estabelece normas gerais e critérios básicos para promover a acessibilidade de todas as pessoas com deficiência ou que apresentam mobilidade reduzida, indiferente de qual seja esta deficiência, visual, locomotora ou auditiva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Veja na foto abaixo a instalação dos postes ao longo de rua, mas muitos deles foram colocados no meio da calçada, dificultando a passagem de pedestres, carrinhos de bebê e cadeirantes.</w:t>
      </w:r>
    </w:p>
    <w:p>
      <w:pPr>
        <w:pStyle w:val="Normal"/>
        <w:spacing w:lineRule="auto" w:line="276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738755" cy="2390775"/>
            <wp:effectExtent l="0" t="0" r="0" b="0"/>
            <wp:docPr id="2" name="Imagem 1" descr="Recado no poste mostra indignação de moradores do Campinho (Foto: Carlos Pimentel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Recado no poste mostra indignação de moradores do Campinho (Foto: Carlos Pimentel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Resolução nº 414, de 2010, da Agência Nacional de Energia Elétrica (ANEEL) estabelece que os consumidores afetados pela localização dos postes e da rede de energia podem solicitar a sua remoção à distribuidora, responsabilizando-se pelo custeio das obras. Contundo, não é possível que o consumidor arque com o custeio quando o poste foi instalado em desacordo às normas de acessibilidade e em locais inadequados, e não se estabeleça prazos para que a distribuidora execute tais serviços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 isso, o que se verifica na prática é que os consumidores, além de serem responsáveis por elevados custos da realização das obras, precisam esperar demasiadamente a execução dos serviços pelas distribuidoras, sofrendo perda de qualidade de vida e muitas vezes prejuízos econômicos pelas interferências na vida de pedestres, em estabelecimentos comerciais e residenciais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ste sentido, a presente proposta visa estabelecer prazos máximos para que as distribuidoras promovam a remoção ou deslocamento de postes e trechos de rede de energia, além de evitar cobranças quando a remoção é necessária por motivo de estar em local inadequado ou afetar a acessibilidade.</w:t>
      </w:r>
    </w:p>
    <w:p>
      <w:pPr>
        <w:pStyle w:val="Normal"/>
        <w:spacing w:lineRule="auto" w:line="276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ém disso, o projeto também estabelece critérios mínimos para a definição da locação dos postes das redes áreas de distribuição de energia elétrica, de modo a evitar a instalação dessas estruturas em pontos que causem transtornos aos cidadãos.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Assim sendo, convictos da importância da presente iniciativa, contamos com o apoio dos Nobres Pares para a rápida aprovação do presente Projeto de Lei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6 de agost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19AF2-26F5-49B0-8B7A-FB85A3CA5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30</Words>
  <Characters>4488</Characters>
  <CharactersWithSpaces>53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7:00Z</dcterms:created>
  <dc:creator>CMI User</dc:creator>
  <dc:description/>
  <dc:language>en-US</dc:language>
  <cp:lastModifiedBy>CMI User</cp:lastModifiedBy>
  <cp:lastPrinted>2021-01-11T15:54:00Z</cp:lastPrinted>
  <dcterms:modified xsi:type="dcterms:W3CDTF">2021-08-0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