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ÇÃO Nº 107/2017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Câmara Municipal de Itapevi, por meio da Vereadora Tininha, que subscreve este documento, aprova Moção de APLAUSOS aos senhores Abaixo, pela contribuição que já prestaram a esta municipalidade, os quais participaram da direção da Kolping Cristo Rei, nos seus trinta anos de existência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O JOSÉ MANGETTI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ÔNIO GONÇALVES – </w:t>
      </w:r>
      <w:r>
        <w:rPr>
          <w:rFonts w:cs="Times New Roman" w:ascii="Times New Roman" w:hAnsi="Times New Roman"/>
          <w:i/>
        </w:rPr>
        <w:t>In Memoriam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LSON MATHIAS DA SILV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VA DE OLIVEIRA MELLO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ALICE TOMINI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NTE D. ORAZIO DE PIETRE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VA MARIA MAIA DE ALMEIDA– </w:t>
      </w:r>
      <w:r>
        <w:rPr>
          <w:rFonts w:cs="Times New Roman" w:ascii="Times New Roman" w:hAnsi="Times New Roman"/>
          <w:i/>
        </w:rPr>
        <w:t>In Memoriam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RGIO MONTANHEIRO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CE BELOMI DA SILVA;</w:t>
      </w:r>
    </w:p>
    <w:p>
      <w:pPr>
        <w:pStyle w:val="ListParagraph"/>
        <w:numPr>
          <w:ilvl w:val="0"/>
          <w:numId w:val="1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DE JESUS PASSOS;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Comunidade Kolping Cristo Rei foi fundada em nosso município em agosto de 1987 e está completando 30 anos de existência em agosto do ano vigente, e vem apresentando desde então diversos projetos e ações sociais trazendo benefício à população de Itapevi, sendo declarada organização de utilidade pública pela lei 1216 de 23 de setembro de 1994 homologada pelo prefeito da época, João Carlos Caramez, onde começou a ser reconhecida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o longo de sua existência, atuou com diversos projetos sociais que sempre visaram valorizar, estimular e ajudar nossos munícipes. No grande roll de atividades já exercidas pela Comunidade Kolping Cristo Rei, estão: Aulas de música, Inglês, Informática, Viva Leite, Bazar, Alcóolicos Anônimos, Serviço de Biblioteca, e muitos outr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Por isso, a presente homenagem a essas honradas pessoas, as quais não mediram esforços e dispenderam um grande empenho, contribuindo para transformar a Kolping Cristo Rei, na estimada organização que é nos dias de hoje, é justa e merecid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28 de julho de 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ereadora Tininha - P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3d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3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38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7709B-4DCF-4952-AAE3-71B8B63DA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00:00Z</dcterms:created>
  <dc:creator>GABINETE4</dc:creator>
  <dc:description/>
  <dc:language>en-US</dc:language>
  <cp:lastModifiedBy>GABINETE4</cp:lastModifiedBy>
  <cp:lastPrinted>2017-07-25T18:46:00Z</cp:lastPrinted>
  <dcterms:modified xsi:type="dcterms:W3CDTF">2017-07-28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