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35/2017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Segurança, Transito e Transporte, Sr. Kléber Ferreira Maruxo, </w:t>
      </w:r>
      <w:r>
        <w:rPr>
          <w:rFonts w:eastAsia="DFKai-SB" w:cs="Arial" w:ascii="Arial" w:hAnsi="Arial"/>
          <w:color w:val="000000"/>
          <w:shd w:fill="FFFFFF" w:val="clear"/>
        </w:rPr>
        <w:t>se existe estudos para disponibilizar parte do efetivo da Guarda Municipal de Itapevi – GCM, para rondas e agentes nos portões, em horários de entrada e saída de alunos nas escolas d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egurança, Transito e Transporte, </w:t>
      </w:r>
      <w:r>
        <w:rPr>
          <w:rFonts w:eastAsia="DFKai-SB" w:cs="Arial" w:ascii="Arial" w:hAnsi="Arial"/>
          <w:color w:val="000000"/>
          <w:shd w:fill="FFFFFF" w:val="clear"/>
        </w:rPr>
        <w:t>se existe estudos para disponibilizar parte do efetivo da Guarda Municipal de Itapevi – GCM, para rondas e agentes nos portões, em horários de entrada e saída de alunos nas escolas do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hd w:fill="FFFFFF" w:val="clear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hd w:fill="FFFFFF" w:val="clear"/>
        </w:rPr>
        <w:t>Apresento este requerimento diante de tantos problemas que estamos enfrentando quanto à falta de Segurança Pública, principalmente nas portas das escolas. É do conhecimento de muitos que nosso município encontra-se com o número de Policiais Militares, e neste momento se faz necessária à participação dos Guardas Civis Municipais na cooperação do policiamento local</w:t>
      </w:r>
      <w:r>
        <w:rPr>
          <w:rFonts w:cs="Work Sans;Times New Roman" w:ascii="Work Sans;Times New Roman" w:hAnsi="Work Sans;Times New Roman"/>
          <w:color w:val="525252"/>
          <w:shd w:fill="FFFFFF" w:val="clear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licitamos informações, a fim de saber como vêm sendo realizados os trabalhos, se a Administração Pública Municipal tem dado o apoio necessário nesse sentid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Dada relevância da matéria e interesse público, requeiro aos nobres pares a aprovação do presente para que possamos obter informações necessárias das benfeitorias que possivelmente poderão ser concedidas.</w:t>
      </w:r>
    </w:p>
    <w:p>
      <w:pPr>
        <w:pStyle w:val="Normal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6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7:00Z</dcterms:created>
  <dc:creator>pegasus</dc:creator>
  <dc:description/>
  <cp:keywords/>
  <dc:language>en-US</dc:language>
  <cp:lastModifiedBy>locação</cp:lastModifiedBy>
  <cp:lastPrinted>2017-03-31T10:28:00Z</cp:lastPrinted>
  <dcterms:modified xsi:type="dcterms:W3CDTF">2017-04-27T19:02:00Z</dcterms:modified>
  <cp:revision>4</cp:revision>
  <dc:subject/>
  <dc:title>Sugestão de Modelo de Requerimento</dc:title>
</cp:coreProperties>
</file>