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9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, da necessidade se implantar uma área de lazer, uma academia ao ar livre e uma pista de caminhada, junto à quadrinha de futebol do Bairro Jardim Ruth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, da necessidade se implantar uma área de lazer, uma academia ao ar livre e uma pista de caminhada, junto à quadrinha de futebol do Bairro Jardim Ruth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existir uma grande demanda de pessoas neste bairro que necessitam de um local para lazer, com uma academia ao ar livre e uma pista para caminhada, e com isso haverá uma grande variedade de entretenimento para todos incluindo desde as crianças, jovens, adolescentes, idosos. E na maioria das vezes, a situação financeira é escassa para que os munícipes desta região possa sair desta região e ir para sair a procura de um lugar de lazer. Esse também já é um pedido antigo dos munícipes que residem nessa região. Essa possível solicitação sendo atendida irá trazer muitos benefícios a todos moradores dessa região visando mais conforto, praticidade a todos quando necessitarem de tirar um lazer com suas famílias com o amparo do poder público municipal. Todos esses fatores irão proporcionar as pessoas mais qualidade de vida, pois sabemos que o hábito nas práticas de exercícios físicos diários, podem trazer benefícios para o corpo, a mente e principalmente a saúd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57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57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3:00Z</dcterms:created>
  <dc:creator>Gabinete</dc:creator>
  <dc:description/>
  <dc:language>en-US</dc:language>
  <cp:lastModifiedBy>Gabinete</cp:lastModifiedBy>
  <cp:lastPrinted>2017-03-10T13:26:00Z</cp:lastPrinted>
  <dcterms:modified xsi:type="dcterms:W3CDTF">2017-03-10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