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1104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competente, para que seja, realizada à implantação do “Centro de Cuidado Animal”, o qual daria assistência aos animais de rua e funcionaria como possíveis local de doaçõe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86.9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competente, para que seja, realizada à implantação do “Centro de Cuidado Animal”, o qual daria assistência aos animais de rua e funcionaria como possíveis local de doações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través da Secretaria competente, à implantação do “Centro de Cuidado Animal”, o qual daria assistência aos animais de rua e funcionaria como possíveis local de doaçõ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rojeto de minha autoria, que visa a retirada de cães e gatos das ruas do nosso municíp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rculando pela cidade, quase sempre nos deparamos com animais abandonados, na maioria, cães e gatos, os quais sobrevivem dos restos encontrados no lixo, ou de migalhas oferecidas por algun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o ocorre, pela rapidez com que estes animais se procria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meiro cio de uma gata ocorre com sete meses, e elas podem ter três partos por ano, e o número de filhotes por parto, em média, é de quatro a oito gatinh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delas, por sua vez, podem ter dois partos por ano, e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quantidade de filhotes variam de acordo com a raça dos cães, no entanto, a média é de cinco a oito filhotes para os animais de grande porte, e dois a três para os de menor porte.</w:t>
      </w:r>
      <w:r>
        <w:rPr>
          <w:rFonts w:cs="Times New Roman" w:ascii="Times New Roman" w:hAnsi="Times New Roman"/>
          <w:sz w:val="24"/>
          <w:szCs w:val="24"/>
        </w:rPr>
        <w:t xml:space="preserve"> Esta quantidade excessiva, leva as pessoas a abandonarem os filhotes na rua, parque e praç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um fato tão importante, venho expor meu projeto de criação do “Centro de Cuidado Animal”, para onde os animais encontrados na rua fossem levados, alimentados e recebessem os cuidados que se fizessem necessári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ocal poderia ter consultório veterinário, sala cirúrgica, sala de esterilização, boxe para recuperação pós-cirúrgica, baia para equinos, boxes para cães, sala de administração e recepçã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E03AF-2153-4297-8BEC-A978AFC9A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8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